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Ювин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осеннего обрядов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а «Удыр с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 Филипова О.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рганизатор ДД, 1 кв. к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сенний обрядовый праздник « Удыр сий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 картина « Сговор на дом.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дят на скамейке бабушки . Заходят девчо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ана  :  Пураш лиеш? Зина-акай, сай улыд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ойти? Т.Зина здравствуй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ка: Поро кече! Пашада ушныж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Труд ваш в пользу!</w:t>
      </w:r>
    </w:p>
    <w:p>
      <w:pPr>
        <w:pStyle w:val="Normal"/>
        <w:rPr/>
      </w:pPr>
      <w:r>
        <w:rPr>
          <w:sz w:val="32"/>
          <w:szCs w:val="32"/>
        </w:rPr>
        <w:t xml:space="preserve">Зина : Салам лийже теландат! Ертыза, устел торыш шич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гане пашадене те  кошты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проходите к столу. С чем пришли- пожаловали?</w:t>
      </w:r>
    </w:p>
    <w:p>
      <w:pPr>
        <w:pStyle w:val="Normal"/>
        <w:rPr/>
      </w:pPr>
      <w:r>
        <w:rPr>
          <w:sz w:val="32"/>
          <w:szCs w:val="32"/>
        </w:rPr>
        <w:t xml:space="preserve">Соня : Зина- акай, ме  пеш куго йодмаш дене толын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к вам с большой прось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на :   Зина -акай   тендан портышто да  лиешь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«Удыр сий» -  пайремым эртараш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сим у вас разрешения, провести в вашем доме наш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вичий пир».  ( Лана  ставит  на стол  каравай хлеба).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Вика: Кузе конеда,  у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к, согласны, вы или нет?</w:t>
      </w:r>
    </w:p>
    <w:p>
      <w:pPr>
        <w:pStyle w:val="Normal"/>
        <w:rPr/>
      </w:pPr>
      <w:r>
        <w:rPr>
          <w:sz w:val="32"/>
          <w:szCs w:val="32"/>
        </w:rPr>
        <w:t>Зина: А минь таче гна шонен шинчешым, моста Уды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шамыч, тений удыр сийым огыт эртаре м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в это время быстро накрывает стол  для ча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тса удыр –шамыч –влак,  шокшо чайым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ююна да  пайрам часым ойлен колте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вот только сегодня думала, что это нынче девушки не хотят свой праздник проводить , что ли…А, ну-ка девчонки, давайте-ка мы с вами почаевничаем да про праздник поговорим…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Зина: Чыланат  мотор улыда,  пашалан уста улыда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Удыр сий»- пайрамдам ертарашлан- конаш войзеш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Лана  : теве тыланда Пурам шолташ лан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 мы принесли вам  продукты  Пура наварить.</w:t>
      </w:r>
    </w:p>
    <w:p>
      <w:pPr>
        <w:pStyle w:val="Normal"/>
        <w:rPr/>
      </w:pPr>
      <w:r>
        <w:rPr>
          <w:sz w:val="32"/>
          <w:szCs w:val="32"/>
        </w:rPr>
        <w:t xml:space="preserve">Вика: А ме  пуум кондышн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Соня:  Йушто ынже лий ман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мы дрова принесли, чтобы холодно нам не бы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ана  : А тачек стене вудым нумалын, мончам олтен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годня вечером воды натаскаем да баньку истопи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на:  Айда рвезыда годым, моторда годым. Чевер  вургем де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лык ончолно койыш-шоктышдам   ончыкты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артина. –Очищение дома.</w:t>
      </w:r>
    </w:p>
    <w:p>
      <w:pPr>
        <w:pStyle w:val="Normal"/>
        <w:rPr/>
      </w:pPr>
      <w:r>
        <w:rPr/>
        <w:t xml:space="preserve">Вечером, гости начинали собираться в доме Хозяйки. Перед началом праздника деревенский Карт проводил Очищение жилища от злых духов и порчи, и просил у Всевышнего хлеба-соли на столе, здоровья, достатка в доме и всем присутствующим…И начинался сам праздник. В нашей местности по рассказам наших бабушек и что мы помним из детства-  дома очищали   дымом. Зажигали кусочек КРАСНОЙ материи, считается , что  дым изгоняет  всю нечисть </w:t>
      </w:r>
    </w:p>
    <w:p>
      <w:pPr>
        <w:pStyle w:val="Normal"/>
        <w:rPr/>
      </w:pPr>
      <w:r>
        <w:rPr>
          <w:sz w:val="32"/>
          <w:szCs w:val="32"/>
        </w:rPr>
        <w:t>Хозяйка:</w:t>
      </w:r>
      <w:r>
        <w:rPr/>
        <w:t xml:space="preserve"> </w:t>
      </w:r>
      <w:r>
        <w:rPr>
          <w:sz w:val="32"/>
          <w:szCs w:val="32"/>
        </w:rPr>
        <w:t xml:space="preserve">Оля –шешке , тинь веть Моллан уныкаже улат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стан улат,  юмо лан пелшетен керта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йда моштымедем эштен колтет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льга: Ош Поро Куго  Юмо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Юмо Шукчо, култымашыжым ит пурто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инь ужмо азапедым ужтегече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рташ огеш Лий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залыкем сакле , тушманым  ит кол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Шайтаным ит кол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Ший пече –печым,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Шортно печым  печем,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ураш  точын  ыныж кош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: Великий светлый Бо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Распорядитель судьбы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е впускай в дом нечистого, злого челове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  не случиться здесь ничего плох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ай здоровья креп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Не дай воли врагу и  нечистому дух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горожу серебряным забор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горожу золотым забор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никогда не смогут   войти сюда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ли за порог и за двери  выносили остатки матер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я : Тинят энде Зина- туглаче, Юмо дечен полышым йоды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ерт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Хозяйка : Пуйюршо Юмо, 500-енгым  кинде-шинчал де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Вашлийын –пукшен –сийле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айын ончен колташ  полш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ревод: Дай Боже, мне силы, чтобы 500 гостей хлебом- солью встретить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акормить- напоить  и с миром домой проводить. </w:t>
      </w:r>
    </w:p>
    <w:p>
      <w:pPr>
        <w:pStyle w:val="Normal"/>
        <w:rPr/>
      </w:pPr>
      <w:r>
        <w:rPr>
          <w:i/>
          <w:sz w:val="36"/>
          <w:szCs w:val="36"/>
        </w:rPr>
        <w:t>(стук в дверь )</w:t>
      </w:r>
    </w:p>
    <w:p>
      <w:pPr>
        <w:pStyle w:val="Normal"/>
        <w:rPr/>
      </w:pPr>
      <w:r>
        <w:rPr>
          <w:sz w:val="36"/>
          <w:szCs w:val="36"/>
        </w:rPr>
        <w:t>Таня: Пураш лиешь?</w:t>
      </w:r>
    </w:p>
    <w:p>
      <w:pPr>
        <w:pStyle w:val="Normal"/>
        <w:rPr/>
      </w:pPr>
      <w:r>
        <w:rPr>
          <w:sz w:val="36"/>
          <w:szCs w:val="36"/>
        </w:rPr>
        <w:t xml:space="preserve">Оля: Поро касс  лийже! Саыйн улыда!Ко влак-тыде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олынныт? М-м,   Тася-кокаен Вика-уныкаже тега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ушкун шуун. А теде же минен учителемын Татья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ихайловнан  Лана уныкаже толынн улмаш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Минен пошкудо,Виктор бухаровын Соня-уныкажат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олын. А теде ко теган? А-а, теде, Танюша,  пошкудо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уна, Савино-ял гыч толынн, маш.Моткоч чевер да 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отор удыр-вэлак, атса ерге-влак теат ертыз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Унаем-вылак толыныт 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рыза, толза, ончык эрты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дыр-шамыч влак могане кид пашад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мдылен кертынд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 сий-кочышым ямдылыш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йда ончыктыза да устел торыш ш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ика: Минь теве тыгане картопка шангам эштал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т шанежек картофельных настряпала..</w:t>
      </w:r>
    </w:p>
    <w:p>
      <w:pPr>
        <w:pStyle w:val="Normal"/>
        <w:rPr/>
      </w:pPr>
      <w:r>
        <w:rPr>
          <w:sz w:val="36"/>
          <w:szCs w:val="36"/>
        </w:rPr>
        <w:t>Лана :  Минь подкогольым шолтен кондыш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ла йора, ала у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я  пельменей настряпала -наварила, понравятся или нет, не знаю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я: У рецепт почеш минь « Королевск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огольым куешт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я по-новому рецепту пирог испекла « королевский» называется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ня: о-оо-о тугеже Королевский бал   таче   ли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удо «Удыр сий» манылте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сегодня будет королевский бал и называется он Девичий п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зяйка: Айда моторем-вылак, Кид-пашалан вигенат уста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лыда маш. А ну-ка шогалза вигенат устел воктен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кайзер Тун удырым тачсе пайрамлан ойре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йда молодцы, рукодельницы вы наши, мастерицы, а ну-ка, давайте-ка выберем теперь - Распорядительницу праздника сегодняшнего…девчонки встают  « Лесенкой», самая высокая становилась «Заводилой»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36"/>
          <w:szCs w:val="36"/>
        </w:rPr>
        <w:t xml:space="preserve">Хозяйка: Ага, вот теве Вика и лиешь Тун уды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ба Анна: Эй, удырем-вылак тендан пайрам да чевер са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ертареже манн,   кумалтыш мутым каласкален колтем.</w:t>
      </w:r>
    </w:p>
    <w:p>
      <w:pPr>
        <w:pStyle w:val="Normal"/>
        <w:rPr>
          <w:sz w:val="36"/>
          <w:szCs w:val="36"/>
        </w:rPr>
      </w:pPr>
      <w:r>
        <w:rPr>
          <w:i/>
          <w:sz w:val="28"/>
          <w:szCs w:val="28"/>
        </w:rPr>
        <w:t>Эй, девушки-подруженьки,  давайте-ка чтоб ваш праздник прошёл миром-да добром, попросим Божьей помощи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и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разливает  гостям п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ая группа по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Хозяйк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умо кувылешыт пурадам шындыш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радам отызашет пурадам йоктарыш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ума вучешет пурадам шуктыш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ий алдырет дене пурада овартыш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ураже лийылден ой муй г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онжо лиыйылден купчук г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дыр –шамыч, родо-шамы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радам йуяш туныл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льшом горшке поставили вы Пи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м ковшом вы его нали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ли вы его на отличном  хме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ным…. Вспен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во стало словно мё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а его, как пухлая под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- подруженьки, да родные мо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йтесь Пив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Хозяйка: Удыр-шамыч влак, сий-кочышым ямдыле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амлын пукшен, унам вашлийын керты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ещё молан мастар улыда, ончыктеда 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 вот увидели мы  ваши  работ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блюда которые вы приготовили.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можно попросить вас ещё что-нибудь показать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ещё вы умеете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а: Зина-Кокай, мурен- кушталтена гын  вуешь ид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л? Атса удыр-ерге-вылак кушталтен колтена..                 ( обращается к Хозяй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Зина, разрешите мы споём да спляше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ход-</w:t>
      </w:r>
      <w:r>
        <w:rPr>
          <w:sz w:val="36"/>
          <w:szCs w:val="36"/>
        </w:rPr>
        <w:t xml:space="preserve">  « Девичий»  . </w:t>
      </w:r>
      <w:r>
        <w:rPr>
          <w:i/>
          <w:sz w:val="28"/>
          <w:szCs w:val="28"/>
        </w:rPr>
        <w:t>Вокальная группа-частушки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и вудшо йогалеш,  </w:t>
      </w:r>
      <w:r>
        <w:rPr>
          <w:i/>
          <w:sz w:val="28"/>
          <w:szCs w:val="28"/>
        </w:rPr>
        <w:t xml:space="preserve">                   течёт маленькая в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го вудеш ушналеш,              </w:t>
      </w:r>
      <w:r>
        <w:rPr>
          <w:i/>
          <w:sz w:val="28"/>
          <w:szCs w:val="28"/>
        </w:rPr>
        <w:t>и вливается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везе умыр, удыр умыр           </w:t>
      </w:r>
      <w:r>
        <w:rPr>
          <w:i/>
          <w:sz w:val="28"/>
          <w:szCs w:val="28"/>
        </w:rPr>
        <w:t>так и время молод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Йогын вудгай ерталеш.           </w:t>
      </w:r>
      <w:r>
        <w:rPr>
          <w:i/>
          <w:sz w:val="28"/>
          <w:szCs w:val="28"/>
        </w:rPr>
        <w:t>Как та водица проплывает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умда олык покшелне,              </w:t>
      </w:r>
      <w:r>
        <w:rPr>
          <w:i/>
          <w:sz w:val="28"/>
          <w:szCs w:val="28"/>
        </w:rPr>
        <w:t>По середине луга разлив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вер пеледыш пеледеш,           </w:t>
      </w:r>
      <w:r>
        <w:rPr>
          <w:i/>
          <w:sz w:val="28"/>
          <w:szCs w:val="28"/>
        </w:rPr>
        <w:t>цветут красивые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вер пеледыш коклаште          </w:t>
      </w:r>
      <w:r>
        <w:rPr>
          <w:i/>
          <w:sz w:val="28"/>
          <w:szCs w:val="28"/>
        </w:rPr>
        <w:t>а среди этой красот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е мукшо пызгалеш.               </w:t>
      </w:r>
      <w:r>
        <w:rPr>
          <w:i/>
          <w:sz w:val="28"/>
          <w:szCs w:val="28"/>
        </w:rPr>
        <w:t>Маленькая пчёлка жужжи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Разрещением йодына                  </w:t>
      </w:r>
      <w:r>
        <w:rPr>
          <w:i/>
          <w:sz w:val="28"/>
          <w:szCs w:val="28"/>
        </w:rPr>
        <w:t>Разрешения у вас проси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ма садыш паралаш,                </w:t>
      </w:r>
      <w:r>
        <w:rPr>
          <w:i/>
          <w:sz w:val="28"/>
          <w:szCs w:val="28"/>
        </w:rPr>
        <w:t>в яблоневый сад войти…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ешением йодына                 </w:t>
      </w:r>
      <w:r>
        <w:rPr>
          <w:i/>
          <w:sz w:val="28"/>
          <w:szCs w:val="28"/>
        </w:rPr>
        <w:t>разрешения у вас проси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шан шогал кушталташ.         </w:t>
      </w:r>
      <w:r>
        <w:rPr>
          <w:i/>
          <w:sz w:val="28"/>
          <w:szCs w:val="28"/>
        </w:rPr>
        <w:t>Здесь потанцева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Изи йорга шушпук гане,            </w:t>
      </w:r>
      <w:r>
        <w:rPr>
          <w:i/>
          <w:sz w:val="28"/>
          <w:szCs w:val="28"/>
        </w:rPr>
        <w:t>Как и маленькая птич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мнан уло сагусн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вер маке пеледыш гай           </w:t>
      </w:r>
      <w:r>
        <w:rPr>
          <w:i/>
          <w:sz w:val="28"/>
          <w:szCs w:val="28"/>
        </w:rPr>
        <w:t>словно красивый  цветок-  ма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 же кушкун улына.                 </w:t>
      </w:r>
      <w:r>
        <w:rPr>
          <w:i/>
          <w:sz w:val="28"/>
          <w:szCs w:val="28"/>
        </w:rPr>
        <w:t>Мы  рос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Удыр-вылак, мурен куштымо, Шоктымо дене в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ыл. Мый вет, кид- паша дамат ончаш толын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ямде улыда ?</w:t>
      </w:r>
    </w:p>
    <w:p>
      <w:pPr>
        <w:pStyle w:val="Normal"/>
        <w:rPr>
          <w:sz w:val="36"/>
          <w:szCs w:val="3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у вот, мои дорогие девчонки , и я пришла на вас посмотреть да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аше рукодел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: Дямде,дямде…</w:t>
      </w:r>
    </w:p>
    <w:p>
      <w:pPr>
        <w:pStyle w:val="Normal"/>
        <w:rPr/>
      </w:pPr>
      <w:r>
        <w:rPr>
          <w:sz w:val="32"/>
          <w:szCs w:val="32"/>
        </w:rPr>
        <w:t>Девушка: Ковай тыде тувурым минь шке турле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это платье я сама  вышива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Оля: Пеш сай, пеш сай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т хорошо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а: А минь  тыде шовычым шке турлен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А я вот рушник вышила.</w:t>
      </w:r>
    </w:p>
    <w:p>
      <w:pPr>
        <w:pStyle w:val="Normal"/>
        <w:rPr/>
      </w:pPr>
      <w:r>
        <w:rPr>
          <w:sz w:val="32"/>
          <w:szCs w:val="32"/>
        </w:rPr>
        <w:t xml:space="preserve">Оля: Вот мотор. Марлан каяш лан дямде улыд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штарешта  чевер чуриян,  пашам йораталше, мари тап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й, молодцы, вот красавицы…Теперь и  замуж можно вас выда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ай-то вам Бог мужа хорошего да работящего встретить. </w:t>
      </w:r>
    </w:p>
    <w:p>
      <w:pPr>
        <w:pStyle w:val="Normal"/>
        <w:rPr/>
      </w:pPr>
      <w:r>
        <w:rPr>
          <w:sz w:val="32"/>
          <w:szCs w:val="32"/>
        </w:rPr>
        <w:t>Хозяйка: Удырем-влак, минь тыланда  туштым  тушт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вод: Загадки загадывают.</w:t>
      </w:r>
    </w:p>
    <w:p>
      <w:pPr>
        <w:pStyle w:val="Normal"/>
        <w:rPr/>
      </w:pPr>
      <w:r>
        <w:rPr>
          <w:sz w:val="32"/>
          <w:szCs w:val="32"/>
        </w:rPr>
        <w:t>1.Ныл енгер ик  тенгызыш йога.( ушкалым луштымаш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4 ручья  в одну речку текут-корову до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Чевер  мундыра мландым куча( кече-йол)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Красивые нити  землю держат- солнечные лу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ле мучко мала, шошым мукш ончаш кая( маска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Всю зиму спит, а весной пчёл сторожит-мед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ондымо йуд- кече ойла. (радио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живое , а день и ночь говор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я: Вика, удырем, тинь  удыр-влак коклаште ончылно л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Шогальыч. Теланет  удыр влакым  кушталташ д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ралташ ужаш код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Рвезе-шамыч вл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тса чылан пырля-пырля кушталтен колтен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Вика, доченька, ты самая смелая оказалась, вот и выводи девчат   на танец. Покажите-ка,  как вы умеете пляс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нец « Девичий»., </w:t>
      </w:r>
      <w:r>
        <w:rPr>
          <w:i/>
          <w:sz w:val="32"/>
          <w:szCs w:val="32"/>
        </w:rPr>
        <w:t>Вокальная группа поёт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чкыж мардежет пуалеш                    </w:t>
      </w:r>
      <w:r>
        <w:rPr>
          <w:i/>
          <w:sz w:val="28"/>
          <w:szCs w:val="28"/>
        </w:rPr>
        <w:t>Дует лёгкий вет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шенгже лышташым тарвата,           </w:t>
      </w:r>
      <w:r>
        <w:rPr>
          <w:i/>
          <w:sz w:val="28"/>
          <w:szCs w:val="28"/>
        </w:rPr>
        <w:t>качая листочки дере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че вудшо йогалалыш                       </w:t>
      </w:r>
      <w:r>
        <w:rPr>
          <w:i/>
          <w:sz w:val="28"/>
          <w:szCs w:val="28"/>
        </w:rPr>
        <w:t>вода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и пушетым йоктарале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и пушын коргоштыжо                        </w:t>
      </w:r>
      <w:r>
        <w:rPr>
          <w:i/>
          <w:sz w:val="28"/>
          <w:szCs w:val="28"/>
        </w:rPr>
        <w:t xml:space="preserve">в малень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вер удырет шинчалеш                        </w:t>
      </w:r>
      <w:r>
        <w:rPr>
          <w:i/>
          <w:sz w:val="28"/>
          <w:szCs w:val="28"/>
        </w:rPr>
        <w:t>сидит красивая дев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де мотор качеж ланат                         </w:t>
      </w:r>
      <w:r>
        <w:rPr>
          <w:i/>
          <w:sz w:val="28"/>
          <w:szCs w:val="28"/>
        </w:rPr>
        <w:t>она хорошему парн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й саламем колталеш.                          </w:t>
      </w:r>
      <w:r>
        <w:rPr>
          <w:i/>
          <w:sz w:val="28"/>
          <w:szCs w:val="28"/>
        </w:rPr>
        <w:t>Привет переда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жар шонан пуружат                             </w:t>
      </w:r>
      <w:r>
        <w:rPr>
          <w:i/>
          <w:sz w:val="28"/>
          <w:szCs w:val="28"/>
        </w:rPr>
        <w:t>Ой и пиво ваше п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гежше йырат портылда,                   </w:t>
      </w:r>
      <w:r>
        <w:rPr>
          <w:i/>
          <w:sz w:val="28"/>
          <w:szCs w:val="28"/>
        </w:rPr>
        <w:t>крутит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вер удыр родыж йырат                      </w:t>
      </w:r>
      <w:r>
        <w:rPr>
          <w:i/>
          <w:sz w:val="28"/>
          <w:szCs w:val="28"/>
        </w:rPr>
        <w:t xml:space="preserve"> вокруг родных красивой дев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жым вучал коштылда.                        </w:t>
      </w:r>
      <w:r>
        <w:rPr>
          <w:i/>
          <w:sz w:val="28"/>
          <w:szCs w:val="28"/>
        </w:rPr>
        <w:t>Ждёте реш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ичкыж туран ваштар коркат                </w:t>
      </w:r>
      <w:r>
        <w:rPr>
          <w:i/>
          <w:sz w:val="28"/>
          <w:szCs w:val="28"/>
        </w:rPr>
        <w:t>нашу кружку гостевую Пи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Йоратеда гын шалт йуза,                      </w:t>
      </w:r>
      <w:r>
        <w:rPr>
          <w:i/>
          <w:sz w:val="28"/>
          <w:szCs w:val="28"/>
        </w:rPr>
        <w:t>выпейте же до дна если вам по нрав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а йорате гын шалт шындыза         </w:t>
      </w:r>
      <w:r>
        <w:rPr>
          <w:i/>
          <w:sz w:val="28"/>
          <w:szCs w:val="28"/>
        </w:rPr>
        <w:t>а не нравиться, то поставьте на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и шумем шинчеже.                          </w:t>
      </w:r>
      <w:r>
        <w:rPr>
          <w:i/>
          <w:sz w:val="28"/>
          <w:szCs w:val="28"/>
        </w:rPr>
        <w:t>Чтобы знала я…</w:t>
      </w:r>
    </w:p>
    <w:p>
      <w:pPr>
        <w:pStyle w:val="Normal"/>
        <w:rPr/>
      </w:pPr>
      <w:r>
        <w:rPr/>
        <w:t xml:space="preserve"> </w:t>
      </w:r>
      <w:r>
        <w:rPr/>
        <w:t>1) пара – Лана Вика ( танцуют первые и приглашают  Олю.</w:t>
      </w:r>
    </w:p>
    <w:p>
      <w:pPr>
        <w:pStyle w:val="Normal"/>
        <w:rPr/>
      </w:pPr>
      <w:r>
        <w:rPr/>
        <w:t>2)  Таня Соня приглашают  за стол  Лену Шуматаеву,</w:t>
      </w:r>
    </w:p>
    <w:p>
      <w:pPr>
        <w:pStyle w:val="Normal"/>
        <w:rPr/>
      </w:pPr>
      <w:r>
        <w:rPr/>
        <w:t xml:space="preserve"> </w:t>
      </w:r>
      <w:r>
        <w:rPr/>
        <w:t>Наливают ей квас, она одаривает их деньгами.</w:t>
      </w:r>
    </w:p>
    <w:p>
      <w:pPr>
        <w:pStyle w:val="Normal"/>
        <w:rPr/>
      </w:pPr>
      <w:r>
        <w:rPr/>
        <w:t xml:space="preserve"> </w:t>
      </w:r>
      <w:r>
        <w:rPr/>
        <w:t xml:space="preserve">5)Соня после танца  Хозяйку усаживают за стол и девочки  </w:t>
      </w:r>
    </w:p>
    <w:p>
      <w:pPr>
        <w:pStyle w:val="Normal"/>
        <w:rPr/>
      </w:pPr>
      <w:r>
        <w:rPr/>
        <w:t xml:space="preserve">           </w:t>
      </w:r>
      <w:r>
        <w:rPr/>
        <w:t>благодарствуют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: Ох, порын весела куштыш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жно шонго ден туге каласен и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Кузе таче Сий пайрам эрт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угак тендан еш –илышда ертараш тунялеш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Чыланат  мастар ул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за вате лан,  мемнам порын вашлиймыжл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у мутым   каласаш код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 и весело же танцуете-пляше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старые люди ,так говор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йдёт этот день , так и жизнь ваша пойдет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к одна мастерицы да красавицы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от Хозяйку осталось поблагодар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вушки благодарят Хозяйку)</w:t>
      </w:r>
    </w:p>
    <w:p>
      <w:pPr>
        <w:pStyle w:val="Normal"/>
        <w:rPr/>
      </w:pPr>
      <w:r>
        <w:rPr>
          <w:sz w:val="32"/>
          <w:szCs w:val="32"/>
        </w:rPr>
        <w:t>Вика: Ныл угылан идымет у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дым тичак каванет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ндуки ваши в 4 угла пусть будут полны добром- богатством.. </w:t>
      </w:r>
    </w:p>
    <w:p>
      <w:pPr>
        <w:pStyle w:val="Normal"/>
        <w:rPr/>
      </w:pPr>
      <w:r>
        <w:rPr>
          <w:sz w:val="32"/>
          <w:szCs w:val="32"/>
        </w:rPr>
        <w:t>Лана :  Ныл угылан кудывечет у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дывечет тичак оралдет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ор ваш в 4 угла пусть будут полон добром-хозяйств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а: Ныл угылан клатет у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лат тичак киндет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ши амбары в 4 угла будут зерном- хлебом  пол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аня: Ныл угылан вичат уло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чат тичак вольыкет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вы ваши в 4 угла, пусть полны скотины буду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я: Ныл угылан  портет у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ртет тичак  камандат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а твоя в 4 угла, да пусть  семья твоя будет большая и здоров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 девочки встают на колени, Хозяйка благословляет девушек)</w:t>
      </w:r>
    </w:p>
    <w:p>
      <w:pPr>
        <w:pStyle w:val="Normal"/>
        <w:rPr/>
      </w:pPr>
      <w:r>
        <w:rPr>
          <w:sz w:val="32"/>
          <w:szCs w:val="32"/>
        </w:rPr>
        <w:t>Хозяйка:  Нылле ик  порылыкым  налын кинелз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ылле ик тушманым  тошкалын  кинел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 эн ончыч кинелын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удо эн ончыч марлан 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 раз здоровыми будьте…</w:t>
      </w:r>
    </w:p>
    <w:p>
      <w:pPr>
        <w:pStyle w:val="Normal"/>
        <w:rPr/>
      </w:pPr>
      <w:r>
        <w:rPr>
          <w:i/>
          <w:sz w:val="28"/>
          <w:szCs w:val="28"/>
        </w:rPr>
        <w:t>41 врага победи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вой из вас встанет,</w:t>
      </w:r>
    </w:p>
    <w:p>
      <w:pPr>
        <w:pStyle w:val="Normal"/>
        <w:rPr/>
      </w:pPr>
      <w:r>
        <w:rPr>
          <w:i/>
          <w:sz w:val="28"/>
          <w:szCs w:val="28"/>
        </w:rPr>
        <w:t>Та,  первая замуж пойдё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ля: Пеш куго тау Оза вател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у шонго ковай-кочайл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нгыде тазалыкан да кужо умыран лий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ш куго тау лийже тыде сурт-печелан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лвечыште мукшым тарваташ огол манын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жге мураш-кушташ веселитлаш уремышке каен колте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 Хозяюшку наш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хлеб-соль да за встречу хорошую…</w:t>
      </w:r>
    </w:p>
    <w:p>
      <w:pPr>
        <w:pStyle w:val="Normal"/>
        <w:rPr/>
      </w:pPr>
      <w:r>
        <w:rPr>
          <w:i/>
          <w:sz w:val="28"/>
          <w:szCs w:val="28"/>
        </w:rPr>
        <w:t>Благодарим и пожилых, бабушку и дедушк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 вам крепкого да долгой жиз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ность наша и дому этому, а теперь пойдём те -ка , молодёжь веселиться на улицу зорьку раннюю встречать, чтобы пчелиные семьи в подполье не потревож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ний обрядовый праздник « Удыр сий». с.Юва,17.11.10</w:t>
      </w:r>
    </w:p>
    <w:p>
      <w:pPr>
        <w:pStyle w:val="Normal"/>
        <w:rPr/>
      </w:pPr>
      <w:r>
        <w:rPr/>
        <w:t>( методическая разработка доктора филологических наук А.Е.Китикова, по материалам фонда МарНИИ. 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артина « Сговор на дом.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дят на скамейке бабушки . Заходят девчо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на  :  Пураш лиеш? Зина-акай, сай улы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войти? Т.Зина здравствуй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а: Поро кече! Пашада ушныж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! Труд ваш в польз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на : Салам лийже теландат! Ертыза, устел торыш шич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огане пашадене те  кошты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проходите к столу. С чем пришли- пожалов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ня : Зина- акай, ме  пеш куго йодмаш дене толын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к вам с большой прось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на :   Зина -акай   тендан портышто да  лиешь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«Удыр сий» -  пайремым эртараш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им у вас разрешения, провести в вашем доме наш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вичий пир».  ( Лана  ставит  на стол  каравай хлеб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Вика: Кузе конеда,  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как, согласны, вы или нет?</w:t>
      </w:r>
    </w:p>
    <w:p>
      <w:pPr>
        <w:pStyle w:val="Normal"/>
        <w:rPr>
          <w:i/>
          <w:i/>
        </w:rPr>
      </w:pPr>
      <w:r>
        <w:rPr>
          <w:i/>
        </w:rPr>
        <w:t>Зина: А минь таче гна шонен шинчешым, моста Удыр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шамыч, тений удыр сийым огыт эртаре м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в это время быстро накрывает стол  для чая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Атса удыр –шамыч –влак,  шокшо чайы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дююна да  пайрам часым ойлен колт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вот только сегодня думала, что это нынче девушки не хотят свой праздник проводить , что ли…А, ну-ка девчонки, давайте-ка мы с вами почаевничаем да про праздник поговорим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ина: Чыланат  мотор улыда,  пашалан уста улыд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«Удыр сий»- пайрамдам ертарашлан- конаш войзеш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ана  : теве тыланда Пурам шолташ лан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 мы принесли вам  продукты  Пура наварить.</w:t>
      </w:r>
    </w:p>
    <w:p>
      <w:pPr>
        <w:pStyle w:val="Normal"/>
        <w:rPr>
          <w:i/>
          <w:i/>
        </w:rPr>
      </w:pPr>
      <w:r>
        <w:rPr>
          <w:i/>
        </w:rPr>
        <w:t xml:space="preserve">Вика: А ме  пуум кондышн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ня:  Йушто ынже лий ман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мы дрова принесли, чтобы холодно нам не было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Лана  : А таче кастене вудым нумалын, мончам олте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вечером воды натаскаем да баньку истопим..</w:t>
      </w:r>
    </w:p>
    <w:p>
      <w:pPr>
        <w:pStyle w:val="Normal"/>
        <w:rPr>
          <w:i/>
          <w:i/>
        </w:rPr>
      </w:pPr>
      <w:r>
        <w:rPr>
          <w:i/>
        </w:rPr>
        <w:t xml:space="preserve">Зина:  Айда рвезыда годым, моторда годым. Чевер  вургем ден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алык ончолно койыш-шоктышдам   ончыкты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артина. –Очищение дом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чером, гости начинали собираться в доме Хозяйки. Перед началом праздника деревенский Карт проводил Очищение жилища от злых духов и порчи, и просил у Всевышнего хлеба-соли на столе, здоровья, достатка в доме и всем присутствующим…И начинался сам праздник. В нашей местности по рассказам наших бабушек и что мы помним из детства-  дома очищали   дымом. Зажигали кусочек КРАСНОЙ материи, считается , что  дым изгоняет  всю нечисть </w:t>
      </w:r>
    </w:p>
    <w:p>
      <w:pPr>
        <w:pStyle w:val="Normal"/>
        <w:rPr>
          <w:i/>
          <w:i/>
        </w:rPr>
      </w:pPr>
      <w:r>
        <w:rPr>
          <w:i/>
        </w:rPr>
        <w:t xml:space="preserve">Хозяйка: Оля –шешке , тинь веть Моллан уныкаже улат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стан улат,  юмо лан пелшетен кертат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йда моштымедем эштен колтет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льга: Ош Поро Куго  Юм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Юмо Шукчо, култымашыжым ит пурт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инь ужмо азапедым ужтегеч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урташ огеш Ли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азалыкем сакле , тушманым  ит колт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Шайтаным ит колт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Ший пече –печы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Шортно печым  пече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ураш  точын  ыныж ко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вод: Великий светлый Б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аспорядитель судьб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впускай в дом нечистого, злого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  не случиться здесь ничего плох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й здоровья креп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 дай воли врагу и  нечистому дух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горожу серебряным забо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горожу золотым забо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ь никогда не смогут   войти сюд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Выходили за порог и за двери  выносили остатки матер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ля : Тинят энде Зина- туглаче, Юмо дечен полышым йодын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керта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зяйка : Пуйюршо Юмо, 500-енгым  кинде-шинчал ден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Вашлийын –пукшен –сийлен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айын ончен колташ  пол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й Боже, мне силы, чтобы 500 гостей хлебом- солью встретить,   накормить- напоить  и с миром домой проводить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тук в дверь 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Таня: Пураш лиешь?</w:t>
      </w:r>
    </w:p>
    <w:p>
      <w:pPr>
        <w:pStyle w:val="Normal"/>
        <w:rPr>
          <w:i/>
          <w:i/>
        </w:rPr>
      </w:pPr>
      <w:r>
        <w:rPr>
          <w:i/>
        </w:rPr>
        <w:t xml:space="preserve">Оля: Поро касс  лийже! Саыйн улыда!Ко влак-тыде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толынныт? М-м,   Тася-кокаен Вика-уныкаже тегане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ушкун шуун. А теде же минен учителемын Татья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ихайловнан  Лана уныкаже толынн улмаш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Минен пошкудо,Виктор бухаровын Соня-уныкажат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толын. А теде ко теган? А-а, теде, Танюша,  пошкудо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уна, Савино-ял гыч толынн, маш.Моткоч чевер да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тор удыр-вэлак, атса ерге-влак теат ертыз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зяйка: Унаем-вылак толыныт ама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урыза, толза, ончык эртыз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Удыр-шамыч влак могане кид пашада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ямдылен кертынд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о сий-кочышым ямдылыш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йда ончыктыза да устел торыш ш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ка: Минь теве тыгане картопка шангам эштал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т шанежек картофельных настряпала..</w:t>
      </w:r>
    </w:p>
    <w:p>
      <w:pPr>
        <w:pStyle w:val="Normal"/>
        <w:rPr>
          <w:i/>
          <w:i/>
        </w:rPr>
      </w:pPr>
      <w:r>
        <w:rPr>
          <w:i/>
        </w:rPr>
        <w:t>Лана :  Минь подкогольым шолтен кондышы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ла йора, ала 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я  пельменей настряпала -наварила, понравятся или нет, не знаю.. </w:t>
      </w:r>
    </w:p>
    <w:p>
      <w:pPr>
        <w:pStyle w:val="Normal"/>
        <w:rPr>
          <w:i/>
          <w:i/>
        </w:rPr>
      </w:pPr>
      <w:r>
        <w:rPr>
          <w:i/>
        </w:rPr>
        <w:t>Таня: У рецепт почеш минь « Королевский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огольым куеш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я по-новому рецепту пирог испекла « королевский» называется..</w:t>
      </w:r>
    </w:p>
    <w:p>
      <w:pPr>
        <w:pStyle w:val="Normal"/>
        <w:rPr>
          <w:i/>
          <w:i/>
        </w:rPr>
      </w:pPr>
      <w:r>
        <w:rPr>
          <w:i/>
        </w:rPr>
        <w:t>Соня: о-оо-о тугеже Королевский бал   таче   лиеш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удо «Удыр сий» манылт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сегодня будет королевский бал и называется о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вичий пир.</w:t>
      </w:r>
    </w:p>
    <w:p>
      <w:pPr>
        <w:pStyle w:val="Normal"/>
        <w:rPr>
          <w:i/>
          <w:i/>
        </w:rPr>
      </w:pPr>
      <w:r>
        <w:rPr>
          <w:i/>
        </w:rPr>
        <w:t xml:space="preserve">Хозяйка: Айда моторем-вылак, Кид-пашалан вигенат уст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улыда маш. А ну-ка шогалза вигенат устел воктен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кайзер Тун удырым тачсе пайрамлан ойр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айда молодцы, рукодельницы вы наши, мастерицы, а ну-ка, давайте-ка выберем теперь - Распорядительницу праздника сегодняшнего…девчонки встают  « Лесенкой», самая высокая становилась «Заводилой»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зяйка: Ага, вот теве Вика и лиешь Тун удыр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аба Анна: Эй, удырем-вылак тендан пайрам да чевер са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ертареже манн,   кумалтыш мутым каласкален кол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девушки-подруженьки,  давайте-ка чтоб ваш праздник прошёл миром-да добром, попросим Божьей помощи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и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разливает  гостям п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ая группа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Хозяйки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1. Тумо кувылешыт пурадам шындышд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урадам отызашет пурадам йоктарышта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Шума вучешет пурадам шуктышта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Ший алдырет дене пурада овартыш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ураже лийылден ой муй гане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Шонжо лиыйылден купчук гане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дыр –шамыч, родо-шамыч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урадам йуяш тунылз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большом котле поставили вы Пиво ва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м ковшом вы его нали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ли вы его на отличном  хме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яным…. Вспе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во стало словно м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 его, как пухлая под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и- подруженьки, да родные м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айтесь Пив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  </w:t>
      </w:r>
      <w:r>
        <w:rPr>
          <w:i/>
        </w:rPr>
        <w:t xml:space="preserve">Хозяйка: Удыр-шамыч влак, сий-кочышым ямдылен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тамлын пукшен, унам вашлийын керты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А ещё молан мастар улыда, ончыктеда 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вот увидели мы  ваши  р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люда которые вы приготовили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можно попросить вас ещё что-нибудь показат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ещё вы умеете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32"/>
          <w:szCs w:val="32"/>
        </w:rPr>
        <w:t>( обращается к Хозяй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.Зина, разрешите мы споём да спляш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ход-</w:t>
      </w:r>
      <w:r>
        <w:rPr>
          <w:sz w:val="36"/>
          <w:szCs w:val="36"/>
        </w:rPr>
        <w:t xml:space="preserve">  « Девичий»  .     </w:t>
      </w:r>
      <w:r>
        <w:rPr>
          <w:i/>
          <w:sz w:val="28"/>
          <w:szCs w:val="28"/>
        </w:rPr>
        <w:t>Вокальная группа-частушки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и вудшо йогалеш,  </w:t>
      </w:r>
      <w:r>
        <w:rPr>
          <w:i/>
          <w:sz w:val="28"/>
          <w:szCs w:val="28"/>
        </w:rPr>
        <w:t xml:space="preserve">               течёт маленькая вод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го вудеш ушналеш,              </w:t>
      </w:r>
      <w:r>
        <w:rPr>
          <w:i/>
          <w:sz w:val="28"/>
          <w:szCs w:val="28"/>
        </w:rPr>
        <w:t>и вливается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везе умыр, удыр умыр           </w:t>
      </w:r>
      <w:r>
        <w:rPr>
          <w:i/>
          <w:sz w:val="28"/>
          <w:szCs w:val="28"/>
        </w:rPr>
        <w:t>так и время молодое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Йогын вудгай ерталеш.           </w:t>
      </w:r>
      <w:r>
        <w:rPr>
          <w:i/>
          <w:sz w:val="28"/>
          <w:szCs w:val="28"/>
        </w:rPr>
        <w:t>Как та водица проплывает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умда олык покшелне,              </w:t>
      </w:r>
      <w:r>
        <w:rPr>
          <w:i/>
          <w:sz w:val="28"/>
          <w:szCs w:val="28"/>
        </w:rPr>
        <w:t>По середине луга разлив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вер пеледыш пеледеш,           </w:t>
      </w:r>
      <w:r>
        <w:rPr>
          <w:i/>
          <w:sz w:val="28"/>
          <w:szCs w:val="28"/>
        </w:rPr>
        <w:t>цветут красивые цве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вер пеледыш коклаште          </w:t>
      </w:r>
      <w:r>
        <w:rPr>
          <w:i/>
          <w:sz w:val="28"/>
          <w:szCs w:val="28"/>
        </w:rPr>
        <w:t>а среди этой красо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е мукшо пызгалеш.               </w:t>
      </w:r>
      <w:r>
        <w:rPr>
          <w:i/>
          <w:sz w:val="28"/>
          <w:szCs w:val="28"/>
        </w:rPr>
        <w:t>Маленькая пчёлка жужжи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азрещением йодына                  </w:t>
      </w:r>
      <w:r>
        <w:rPr>
          <w:i/>
          <w:sz w:val="28"/>
          <w:szCs w:val="28"/>
        </w:rPr>
        <w:t>Разрешения у вас проси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ма садыш паралаш,                </w:t>
      </w:r>
      <w:r>
        <w:rPr>
          <w:i/>
          <w:sz w:val="28"/>
          <w:szCs w:val="28"/>
        </w:rPr>
        <w:t>в яблоневый сад войти…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ешением йодына                 </w:t>
      </w:r>
      <w:r>
        <w:rPr>
          <w:i/>
          <w:sz w:val="28"/>
          <w:szCs w:val="28"/>
        </w:rPr>
        <w:t>разрешения у вас проси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шан шогал кушталташ.         </w:t>
      </w:r>
      <w:r>
        <w:rPr>
          <w:i/>
          <w:sz w:val="28"/>
          <w:szCs w:val="28"/>
        </w:rPr>
        <w:t>Здесь потанцева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Изи йорга шушпук гане,            </w:t>
      </w:r>
      <w:r>
        <w:rPr>
          <w:i/>
          <w:sz w:val="28"/>
          <w:szCs w:val="28"/>
        </w:rPr>
        <w:t>Словно  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мнан уло сагусна,                  </w:t>
      </w:r>
      <w:r>
        <w:rPr>
          <w:i/>
          <w:sz w:val="28"/>
          <w:szCs w:val="28"/>
        </w:rPr>
        <w:t>есть у на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вер маке пеледыш гай           </w:t>
      </w:r>
      <w:r>
        <w:rPr>
          <w:i/>
          <w:sz w:val="28"/>
          <w:szCs w:val="28"/>
        </w:rPr>
        <w:t>словно красивый  цветок-  ма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 же кушкун улына.                 </w:t>
      </w:r>
      <w:r>
        <w:rPr>
          <w:i/>
          <w:sz w:val="28"/>
          <w:szCs w:val="28"/>
        </w:rPr>
        <w:t>Мы  рос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ля: Удыр-вылак, мурен куштымо, Шоктымо дене ве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гыл. Мый вет, кид- паша дамат ончаш толынна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ямде улыд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у вот, мои дорогие девчонки , и я пришла на вас посмотреть д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ше рукоделие.</w:t>
      </w:r>
    </w:p>
    <w:p>
      <w:pPr>
        <w:pStyle w:val="Normal"/>
        <w:rPr>
          <w:i/>
          <w:i/>
        </w:rPr>
      </w:pPr>
      <w:r>
        <w:rPr>
          <w:i/>
        </w:rPr>
        <w:t>Таня: Дямде,дямде…</w:t>
      </w:r>
    </w:p>
    <w:p>
      <w:pPr>
        <w:pStyle w:val="Normal"/>
        <w:rPr>
          <w:i/>
          <w:i/>
        </w:rPr>
      </w:pPr>
      <w:r>
        <w:rPr>
          <w:i/>
        </w:rPr>
        <w:t>Девушка: Ковай тыде тувурым минь шке турле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это платье я сама  вышив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ля: </w:t>
      </w:r>
      <w:r>
        <w:rPr>
          <w:i/>
        </w:rPr>
        <w:t>Пеш сай, пеш сай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от хорош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Девушка: </w:t>
      </w:r>
      <w:r>
        <w:rPr>
          <w:i/>
        </w:rPr>
        <w:t>А</w:t>
      </w:r>
      <w:r>
        <w:rPr>
          <w:sz w:val="32"/>
          <w:szCs w:val="32"/>
        </w:rPr>
        <w:t xml:space="preserve"> </w:t>
      </w:r>
      <w:r>
        <w:rPr>
          <w:i/>
        </w:rPr>
        <w:t>минь  тыде шовычым шке турлен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вот рушник вышила.</w:t>
      </w:r>
    </w:p>
    <w:p>
      <w:pPr>
        <w:pStyle w:val="Normal"/>
        <w:rPr/>
      </w:pPr>
      <w:r>
        <w:rPr>
          <w:sz w:val="32"/>
          <w:szCs w:val="32"/>
        </w:rPr>
        <w:t xml:space="preserve">Оля: </w:t>
      </w:r>
      <w:r>
        <w:rPr>
          <w:i/>
          <w:sz w:val="28"/>
          <w:szCs w:val="28"/>
        </w:rPr>
        <w:t xml:space="preserve">Вот мотор. Марлан каяш лан дямде улыд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штарешта  чевер чуриян,  пашам йораталше, мари тап лий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й, молодцы, вот красавицы…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еперь и  замуж можно вас выда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й-то вам Бог мужа хорошего да работящего встретить. </w:t>
      </w:r>
    </w:p>
    <w:p>
      <w:pPr>
        <w:pStyle w:val="Normal"/>
        <w:rPr>
          <w:i/>
          <w:i/>
        </w:rPr>
      </w:pPr>
      <w:r>
        <w:rPr>
          <w:i/>
        </w:rPr>
        <w:t>Хозяйка: Удырем-влак, минь тыланда  туштым  туш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загад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1.Ныл енгер ик  тенгызыш йога.( ушкалым луштым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ручья  в одну речку текут-корову доить</w:t>
      </w:r>
    </w:p>
    <w:p>
      <w:pPr>
        <w:pStyle w:val="Normal"/>
        <w:rPr>
          <w:i/>
          <w:i/>
        </w:rPr>
      </w:pPr>
      <w:r>
        <w:rPr>
          <w:i/>
        </w:rPr>
        <w:t xml:space="preserve">2.Чевер  мундыра мландым куча( кече-йол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сивые нити  землю держат- солнечные лучи</w:t>
      </w:r>
    </w:p>
    <w:p>
      <w:pPr>
        <w:pStyle w:val="Normal"/>
        <w:rPr>
          <w:i/>
          <w:i/>
        </w:rPr>
      </w:pPr>
      <w:r>
        <w:rPr>
          <w:i/>
        </w:rPr>
        <w:t>3. Теле мучко мала, шошым мукш ончаш кая( мас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ю зиму спит, а весной пчёл сторожит-медведь</w:t>
      </w:r>
    </w:p>
    <w:p>
      <w:pPr>
        <w:pStyle w:val="Normal"/>
        <w:rPr>
          <w:i/>
          <w:i/>
        </w:rPr>
      </w:pPr>
      <w:r>
        <w:rPr>
          <w:i/>
        </w:rPr>
        <w:t>4.Чондымо йуд- кече ойла. (ради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 живое, а день и ночь говор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ля: Вика, удырем, тинь  удыр-влак коклаште ончылно л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Шогальыч. Теланет  удыр влакым  кушталташ да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уралташ ужаш кодеш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Рвезе-шамыч влак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тса чылан пырля-пырля кушталтен колт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ика, доченька, ты самая смелая оказалась, вот и выводи девчат   на танец. Покажите-ка,  как вы умеете пляс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нец « Девичий»., </w:t>
      </w:r>
      <w:r>
        <w:rPr>
          <w:i/>
          <w:sz w:val="32"/>
          <w:szCs w:val="32"/>
        </w:rPr>
        <w:t>Вокальная группа поёт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чкыж мардежет пуалеш                    </w:t>
      </w:r>
      <w:r>
        <w:rPr>
          <w:i/>
          <w:sz w:val="28"/>
          <w:szCs w:val="28"/>
        </w:rPr>
        <w:t>Дует лёгкий вет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шенгже лышташым тарвата,           </w:t>
      </w:r>
      <w:r>
        <w:rPr>
          <w:i/>
          <w:sz w:val="28"/>
          <w:szCs w:val="28"/>
        </w:rPr>
        <w:t>качая листочки дере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че вудшо йогалалыш                       </w:t>
      </w:r>
      <w:r>
        <w:rPr>
          <w:i/>
          <w:sz w:val="28"/>
          <w:szCs w:val="28"/>
        </w:rPr>
        <w:t>вода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и пушетым йоктарале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и пушын коргоштыжо                        </w:t>
      </w:r>
      <w:r>
        <w:rPr>
          <w:i/>
          <w:sz w:val="28"/>
          <w:szCs w:val="28"/>
        </w:rPr>
        <w:t xml:space="preserve">в малень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вер удырет шинчалеш                        </w:t>
      </w:r>
      <w:r>
        <w:rPr>
          <w:i/>
          <w:sz w:val="28"/>
          <w:szCs w:val="28"/>
        </w:rPr>
        <w:t>сидит красивая дев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де мотор качеж ланат                         </w:t>
      </w:r>
      <w:r>
        <w:rPr>
          <w:i/>
          <w:sz w:val="28"/>
          <w:szCs w:val="28"/>
        </w:rPr>
        <w:t>она хорошему парн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й саламем колталеш.                          </w:t>
      </w:r>
      <w:r>
        <w:rPr>
          <w:i/>
          <w:sz w:val="28"/>
          <w:szCs w:val="28"/>
        </w:rPr>
        <w:t>Привет переда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жар шонан пуружат                             </w:t>
      </w:r>
      <w:r>
        <w:rPr>
          <w:i/>
          <w:sz w:val="28"/>
          <w:szCs w:val="28"/>
        </w:rPr>
        <w:t>Ой и пиво ваше п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гежше йырат портылда,                   </w:t>
      </w:r>
      <w:r>
        <w:rPr>
          <w:i/>
          <w:sz w:val="28"/>
          <w:szCs w:val="28"/>
        </w:rPr>
        <w:t>крутит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вер удыр родыж йырат                      </w:t>
      </w:r>
      <w:r>
        <w:rPr>
          <w:i/>
          <w:sz w:val="28"/>
          <w:szCs w:val="28"/>
        </w:rPr>
        <w:t xml:space="preserve"> вокруг родных красивой дев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жым вучал коштылда.                        </w:t>
      </w:r>
      <w:r>
        <w:rPr>
          <w:i/>
          <w:sz w:val="28"/>
          <w:szCs w:val="28"/>
        </w:rPr>
        <w:t>Ждёте реш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ичкыж туран ваштар коркат                </w:t>
      </w:r>
      <w:r>
        <w:rPr>
          <w:i/>
          <w:sz w:val="28"/>
          <w:szCs w:val="28"/>
        </w:rPr>
        <w:t>нашу кружку гостевую Пи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Йоратеда гын шалт йуза,                      </w:t>
      </w:r>
      <w:r>
        <w:rPr>
          <w:i/>
          <w:sz w:val="28"/>
          <w:szCs w:val="28"/>
        </w:rPr>
        <w:t>выпейте же до дна если вам по нрав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а йорате гын шалт шындыза         </w:t>
      </w:r>
      <w:r>
        <w:rPr>
          <w:i/>
          <w:sz w:val="28"/>
          <w:szCs w:val="28"/>
        </w:rPr>
        <w:t>а не нравиться, то поставьте на сто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и шумем шинчеже.                          </w:t>
      </w:r>
      <w:r>
        <w:rPr>
          <w:i/>
          <w:sz w:val="28"/>
          <w:szCs w:val="28"/>
        </w:rPr>
        <w:t>Чтобы знала 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) пара – Лана Вика ( танцуют первые и приглашают  Олю.</w:t>
      </w:r>
    </w:p>
    <w:p>
      <w:pPr>
        <w:pStyle w:val="Normal"/>
        <w:rPr/>
      </w:pPr>
      <w:r>
        <w:rPr/>
        <w:t>2)  Таня Соня приглашают  за стол  Лену Шуматаеву,</w:t>
      </w:r>
    </w:p>
    <w:p>
      <w:pPr>
        <w:pStyle w:val="Normal"/>
        <w:rPr/>
      </w:pPr>
      <w:r>
        <w:rPr/>
        <w:t xml:space="preserve"> </w:t>
      </w:r>
      <w:r>
        <w:rPr/>
        <w:t>Наливают ей квас, она одаривает их деньгами.</w:t>
      </w:r>
    </w:p>
    <w:p>
      <w:pPr>
        <w:pStyle w:val="Normal"/>
        <w:rPr/>
      </w:pPr>
      <w:r>
        <w:rPr/>
        <w:t xml:space="preserve"> </w:t>
      </w:r>
      <w:r>
        <w:rPr/>
        <w:t xml:space="preserve">5)Соня после танца  Хозяйку усаживают за стол и девочки  </w:t>
      </w:r>
    </w:p>
    <w:p>
      <w:pPr>
        <w:pStyle w:val="Normal"/>
        <w:rPr/>
      </w:pPr>
      <w:r>
        <w:rPr/>
        <w:t xml:space="preserve">           </w:t>
      </w:r>
      <w:r>
        <w:rPr/>
        <w:t>благодарствуют её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ля: Ох, порын весела куштыш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жно шонго ден туге каласен ил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«Кузе таче Сий пайрам эрта 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угак тендан еш –илышда ертараш тунялеш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Чыланат  мастар улд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за вате лан,  мемнам порын вашлиймыжлан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ау мутым   каласаш коды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 и весело же танцуете-пляш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старые люди ,так говор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йдёт этот день , так и жизнь ваша пойдет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ак одна мастерицы да красавиц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т Хозяйку осталось поблагодар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вушки благодарят Хозяйку)</w:t>
      </w:r>
    </w:p>
    <w:p>
      <w:pPr>
        <w:pStyle w:val="Normal"/>
        <w:rPr>
          <w:i/>
          <w:i/>
        </w:rPr>
      </w:pPr>
      <w:r>
        <w:rPr>
          <w:i/>
        </w:rPr>
        <w:t>Вика: Ныл угылан идымет у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дым тичак каванет лий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ндуки ваши в 4 угла пусть будут полны добром- богатством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Лана :  Ныл угылан кудывечет у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удывечет тичак оралдет лий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ор ваш в 4 угла пусть будут полон добром-хозяйств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Лана: Ныл угылан клатет у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лат тичак киндет лий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ваши амбары в 4 угла будут зерном- хлебом  пол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аня: Ныл угылан вичат у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ичат тичак вольыкет лий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вы ваши в 4 угла, пусть полны скотины буду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оня: Ныл угылан  портет у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ртет тичак  камандат лийже.</w:t>
      </w:r>
    </w:p>
    <w:p>
      <w:pPr>
        <w:pStyle w:val="Normal"/>
        <w:rPr/>
      </w:pPr>
      <w:r>
        <w:rPr>
          <w:sz w:val="32"/>
          <w:szCs w:val="32"/>
        </w:rPr>
        <w:t>Изба твоя в 4 угла,  пусть  семья твоя будет большая и здоровая…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 девочки встают на колени, Хозяйка благословляет девуше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Хозяйка:  Нылле ик  порылыкым  налын кинелз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ылле ик тушманым  тошкалын  кинелз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Ко эн ончыч кинелын 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удо эн ончыч марлан к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 раз здоровыми будь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 врага победи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ервой из вас вста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,  первая замуж пойдё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ля: Пеш куго тау Оза вателан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у шонго ковай-кочайлан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нгыде тазалыкан да кужо умыран лийз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ш куго тау лийже тыде сурт-печелан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олвечыште мукшым тарваташ огол манын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ужге мураш-кушташ веселитлаш уремышке каен колтен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им  Хозяюшку на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хлеб-соль да за встречу хорошу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им и пожилых, бабушку и дедуш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вам крепкого да долгой жизни,</w:t>
      </w:r>
    </w:p>
    <w:p>
      <w:pPr>
        <w:pStyle w:val="Normal"/>
        <w:rPr/>
      </w:pPr>
      <w:r>
        <w:rPr>
          <w:sz w:val="32"/>
          <w:szCs w:val="32"/>
        </w:rPr>
        <w:t>Благодарность наша и дому этому, а теперь пойдём те -ка , молодёжь веселиться на улицу зорьку раннюю встречать, чтобы пчелиные семьи в подполье не потревож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ний обрядовый праздник « Удыр сий»- Девичий п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аздник « Удыр сий»-  это обрядовый, календарный  праздник . И проводился он в основном в республике Марий Эл, башкирских мари.. На Урале его вообщем-то, так организованно не проводили. </w:t>
      </w:r>
    </w:p>
    <w:p>
      <w:pPr>
        <w:pStyle w:val="Normal"/>
        <w:rPr/>
      </w:pPr>
      <w:r>
        <w:rPr>
          <w:sz w:val="32"/>
          <w:szCs w:val="32"/>
        </w:rPr>
        <w:t>Ознакомившись с работой Е.И.Китикова,  мы решили, что почему бы не попробовать этот праздник показать на сцене, а потом модет и в жизнь воплотить.. Праздник очень красочный, яркий, музыкальный, массовый, охватывающий  почти всё население деревни. И ещё главный фактор, который сподвигнул нас на проведение  «Пира», это возобновление интереса к рукоделию среди девушек: бисероплетение, вышивание, вязание, которым обязательно конечно же нужен окончательный итог их  творения  -выставка, демонстрация изделий. А какая же мама не будет гордиться результатами своей дочери. И какой же маме не захочется услышать слова благодарности  от ребёнка и соседей, родных. И конечно же какая мама не хочет своему ребёнку  счастья,  чтобы в дальнейшей жизни она встретила  отличного, работящего, здорового, умного и с достатком мужа. Ведь в жизни всякое бывает , а вдруг именно на этой вечерке и появиться тот единственный и желанный, дочери. С кем она найдёт семейное счастье. Вот такие мысли и толкнули нас на инсценирование обрядового праздника « Удыр сий». Конечно же нам очень хотелось, чтобы этот праздник, прижился у нас в Юве, в нашем районе. К сожалению из памяти нашего народа мари- ушли многие обряды, обычаи или трансформировались до неузнаваемости и восстановить их уже и вряд ли удастся. Отсюда возникает потребность народа, как можно больше, зафиксировать  число сохранившихся, пусть не у нас на Урале, праздников, обрядов, песен и музыки, всего  культурного наследия мари, и передать молодому поколению, которым предстоит сохранить себя, как национальность-Мари, гордиться этим и развивать бесценное  наследи нашего народа. Тяжело? Да тяжело. И одна из главных причин потеря родного языка. На сегодняшний день  в Юве дети практически не только не говорят на марийском языке , но и большинство даже не понимают родной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и очень грустно. Мы, родители , сами лишили своих детей духовной  силы и единства нашей народности, вытолкнув из языкового пространства. Этим самым родители  в первую очередь вызвали в них отчуждение и холод в отношении, семейном общении, не уважение к ближнему, к пожилому. Произошла потеря истинных ценностей семьи, единства семьи, как одного целого, как единицы продолжения рода.</w:t>
      </w:r>
    </w:p>
    <w:p>
      <w:pPr>
        <w:pStyle w:val="Normal"/>
        <w:rPr/>
      </w:pPr>
      <w:r>
        <w:rPr>
          <w:sz w:val="32"/>
          <w:szCs w:val="32"/>
        </w:rPr>
        <w:t>И не дай, Бог, стать нам Иванами не помнящими родст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ме культуры, на сцене, мы  приучаем ребят к марийскому языку, изучаем марийские песни, танцы,  ставим обрядовые праздник. Но увы, это не свободное общение. Надеемся, что   когда-нибудь это  произойдёт. Дети, молодёжь вновь заинтересуются своим национальном культурном наследии. В школе есть учителя, которые работают над этой огромной проблемой, проводят факультативы по родному языку и культуре, ведут кружк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чий п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сенью, после всех огородно- полевых работ,  когда весь урожай был собран, разложен по полочкам, после окончания выпаса скотины, в октябре- ноябре месяце, когда выпадает первый снег,  молодые девушки,  готовились к своему девичьему праздн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Удыр сий».  </w:t>
      </w:r>
    </w:p>
    <w:p>
      <w:pPr>
        <w:pStyle w:val="Normal"/>
        <w:rPr/>
      </w:pPr>
      <w:r>
        <w:rPr>
          <w:sz w:val="32"/>
          <w:szCs w:val="32"/>
        </w:rPr>
        <w:t xml:space="preserve">Девичий пир –это праздник- смотрины. Девушки показывали своё мастерство во всём: умении готовить, принимать- угощать гос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ли своё рукоделие: вышивки, вязание, шитьё. Гости наблюдали за девушками, как они  уважительно относятся к гостям,  как умеют вести беседы? Показывали, какие они статные да ладные, талантливые, общительные да шустрые, здоровые да крепкие. Одним словом, девушки показывали свою готовность к будущей  жизни. Как вспоминал Яков Эшпай, наш первый марийский композитор- И.С. Палантай- уже в 9 лет играл на Девичьих пирах. Помощниками в празднике выступали молодые мужчины и ребята, они играли на музыкальных инструментах- гармони, волынках, барабанах… На этот праздник   обязательно приглашались взрослое население  деревни- родители, родня -бабушки, дедушки, соседи , приезжали гости и из других деревень, выбирать невесту своим  сыновья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ятница- считалась самым лучшим времяпровождением праздника. « Одежда- праздник красит»- говориться в пословице. И поэтому к этому празднику готовились заранее,  шили и вышивали новые белые  платья- платки, изготавливались украшения: дяга-нагрудники, пояса и тд. Специально шили  мешочки-чондай, украшали бисером и  блёстками , а в середине вышивали « глаз совы»- символ ума, в эти мешочки девушкам, клали дене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ремя проведения праздника, девушкам, подсказывали пожилые женщины. Девушки собравшись все вместе, выбирали « послов», которые шли к хозяйке с достатком  и отпрашивали у неё дом, для проведения праздника. Ведь раньше не было ни клубов, ни дворцов культуры. Обычно выбирали  большой дом, и хозяева редко отказывали в этом девушкам, так как считалось , пустившим праздник в дом, сулилось большое счастье и дост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ушки ходили  по дворам собирали продукты на варение Пура- марийского пива и из каждого дома  старались дать то муку,  то сахар, то хмель.  Ведь  раньше почти в каждом доме было полно детей и впереди это касалось каждую семью…Собрав всё, что положено девушки отдавали продукты Хозяйке дома и варили вместе Пиво. Дома же, каждая девушка отдельно готовила  блюда. Обычно это было:  варёная курица, рыбные и картофельные  пироги,  домашняя лапша, ряженка, творожные  сырники, медовуха, шанежки, блины и оладушки… и др. </w:t>
      </w:r>
    </w:p>
    <w:p>
      <w:pPr>
        <w:pStyle w:val="Normal"/>
        <w:rPr/>
      </w:pPr>
      <w:r>
        <w:rPr>
          <w:sz w:val="32"/>
          <w:szCs w:val="32"/>
        </w:rPr>
        <w:t>В день проведения праздника  обязательно все мылись в бане,  так сказать очищались от всего негатива и чистые телом и душой молились Богу, прося  заступничества и успешного проведения праздника.  Хозяйка дома кормила девушек заранее, так  как они были главными героями праздника, и им просто некогда было сидеть за стол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чером,  в 4-5 часов вечера начинали собираться в доме, где проводился праздник, приглашённые гости и начинался праздник.</w:t>
      </w:r>
    </w:p>
    <w:p>
      <w:pPr>
        <w:pStyle w:val="Normal"/>
        <w:rPr/>
      </w:pPr>
      <w:r>
        <w:rPr>
          <w:sz w:val="32"/>
          <w:szCs w:val="32"/>
        </w:rPr>
        <w:t>Зрелая женщина, проводила обряд очищения дома, а затем священник читал моли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и выставляли свои блюда, рукоделие на показ, из них выбиралась- Главная, которой доверялось быть  « зажигалочкой» вечера. Также выбирался – Дружка, который, должен был разделывать мясо курицы, разрезать пироги, подносить и угощать хозяев дома  и гостей праздника.  До самого утра молодые пели песни, танцевали. Пожилые рассказывали байки, легенды, шутки, загадывали загадки, рассказывали жизненные истории.  Во время праздника гости одаривали молодых девушек  денежками, за их умение-старание, эти самым и себе снискали божьего благословения. Один из основных  элементов праздника  было- благодарение родителей и родных. Девушка, приглашала их за стол, и благодарила их  за воспитание, за науку. В конце праздника девушки благодарили и Хозяйку дома,  за понимание, за доброту, и желали ей всего хорошего.</w:t>
      </w:r>
    </w:p>
    <w:p>
      <w:pPr>
        <w:pStyle w:val="Normal"/>
        <w:rPr/>
      </w:pPr>
      <w:r>
        <w:rPr>
          <w:sz w:val="32"/>
          <w:szCs w:val="32"/>
        </w:rPr>
        <w:t xml:space="preserve">Хозяйка же давала своё благословение на дальнейшую жизнь. Кто в это время из девушек начинал плакать или  кто последней, вставала с колен, считалось,  что она  в  год до следующего Пира, выйдет замуж. Ну и заканчивался праздник на улице. Молодёжь выходила на улицу гулять, песни петь, играть да зорьку раннюю встречать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тория ансамбля Эр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олее 300 лет тому назад появились  на земле Уральской  люди, похожие на птиц с белым оперением, сходство  с птицами  придавали им светлые просторные  одежды из домотканой  холстины. А привёл их на свободные земли старик- охотник, имевший в загадочных лесах реки Уфы промысловые угодья. Измученные долгим переходом люди, бежавшие,  от Крещения, аж с Волжских земель, огляделись на новом месте и благословили своего языческого бога. Всё было тут и речка и озеро и обширные плантации  Юа, -черемши. Так гласит легенда, Вот так  появилось поселение Юа, впоследствии переименованным, русским казачеством, в с Юва. Так на уральских горах, а марийцы называли Урал- Орол -Страж, сторож, появились первые  марийские переселенцы.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Юва- -это Родина хорошо известного в районе, области марийского народного коллектива Эрвий. Лауреата различных фестивалей и конкурсов, обладателя Гран-при фестиваля «Салют, Победа», участника  различных праздников и мероприятий, телевизионных передач- района, города Красноуфимска, Свердловской области, республики  Марий Эл, России. Рождение и творческое  становление самобытного национального коллектива связано   с именем местного Ювинского жителя , культпросветчика Виктора Михайловича Тайгулова, заслуженного работника  РСФ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алёком 1958 году, вернувшись с армии, молодой паренёк принял хозяйство Ювинского клуба. Вдохновлённый рассказами своей матери Кульбадьян и её подруги Надежды Ивановой, первых комсомолок на деревне и первых организаторов самодеятельности в селе, он мечтал о своём танце. Марийском танце на сцене- величавом и озорном, грациозном и искромётном. Он помнил рассказы матери, о  легенде…Когда-то очень-очень давно марийцы были  священными птицами- белыми журавлями. И образ гордой птицы, грациозно беззащитная пластика остались в памяти и наполнили поэзией  творчество  этого одарённого человека, сумевшего передать свою безграничную любовь  к искусству многим и многим людя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т  так и началась история ансамбля, в начале называвшемся просто художественная самодеятельность,  затем танцевальный коллектив и лишь в 1980 году ансамбль приобрёл   назва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Эрвий»- «Утренняя сила ». Чуть позже вернулся домой выпускник Йошкар-олинского пединститута Митрофанов Виктор Митрофанович, бессменный  аккомпаниатор  ансамбля на протяжении многих десятилетий.  Как известно талант объединяет людей. Творческий потенциал этих двух очень уважаемых  и почитаемых до сегодняшнего дня людей,  объединил вокруг себя людей разных профессий и должностей: доярки и механизаторы, учителя и рабочие совхоза, внуки и бабушки, все кто с любовью и уважением относится к своей национальной культуре. Днём ударный труд на полях, пашнях, фермах, школе, в саду, а вечером репетиции, встречи с друзьями –подругами. Подготовка  к юбилейным и знаменательным датам, календарным праздникам. Песни, танцы, постановка пьес марийских писателей, народные зарисовки. Самое главное достижение ансамбля, присвоение  звания –НАРОДНЫЙ в  1980 году,  после выступления на заключительном этапе областного смотра художественной самодеятельности « Уральские самоцветы» в городе Свердловске. Парк им.Маяковского, Плотинка, театр Оперы и балета, театр Эстрады, областной Дом творчества, Дворец молодёжи, областное радио, Свердловская областная межнациональная библиотека, Первоуральск, площадки Пермской области и Марий Эл, Москва. Вот помимо  домашних , районных выступлений ,где удалось  показать своё мастерство, творчество и любовь к национальной культуре , песне и танцу участникам нашего ансамбля.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лавная тема, определяющая творческое лицо коллектива –хореография.- тема « Праздники в марийском селе», так можно в общем охарактеризовать репертуар.  Танец с шалями, Старинный, танец с волынками, Ювинская задорная, Молодёжная,  Свадьба, Девичий танец, За околицей,  всё это визитные номера нашего ансамбля. В настоящее время мы разучиваем танцы марийцев различных районов. Очень нравиться молодёжи- Йошкаролинская кругоавая, женский танец Марийские узоры, Танец Башкирских мари Пять пар и др. Очень нравиться ребятам танец  с частуш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х, Юва…». Вспоминается наша творческая встреча с марийским народным ансамблем из дервени Ивансола- Моркинского района. Замечательный , интересный ансамбль. Молодые , задорные девчонки и парни, гостеприимно встретили нас. Мы очень плодотворно  пообщались, обменялись опытом работы. Потанцевали и попели песни , поставили совместный концер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очень приятно  слышать и видеть их  к сожалению конечно только в запис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89 году образовался наш « золотой фонд», как  сказала тогдашняя Начальник районного отдела культуры  Степанова Любовь Михайловна, и очень метко. Да, действительно этот фольклорный коллектив « первых артистов»    - стал нашим достоянием. И именно они  выступили в 1990 году в столице – Москва, а после прошла запись на областном радио.  С появлением  фольклорного ансамбля стали появляться и песенные номера, в основном это народные марийские уральские песни: Алоем, гулоемвылак.. Теве тылат пурла кид-игровая песня… гостевая Унаем-вылак… Кокылат коклаштыже…Суян толеш…Плясовая-Тенгыл,тенгыл… Эр кинелын…и др. Кстати репертуар нашего ансамбля основан на местном материале, уральских мари. К сожалению время беспощадно и  люди уходят, а с ними целый культурный пласт, который мы  очень и очень  мало изучили.  </w:t>
      </w:r>
    </w:p>
    <w:p>
      <w:pPr>
        <w:pStyle w:val="Normal"/>
        <w:rPr/>
      </w:pPr>
      <w:r>
        <w:rPr>
          <w:sz w:val="32"/>
          <w:szCs w:val="32"/>
        </w:rPr>
        <w:t xml:space="preserve">Но время берёт своё, сегодня ансамбль состоит из двух групп – это хореографическая, состоящая из  молодых людей,, в основном это школьницы и студенты,   и вокальная группа,  женщины от 23 до 50 лет, исполняющая авторские , народные марийские песни. Есть и солисты. В 80-ые годы это была Николаева Алевтина , сегодня она активная участница любительского творчества с. Новоалексеевка, Первоуральского района, поёт в   народном хоре. Никишева Наталья, художественный руководитель ДК, наша «Ювинская соловушка», когда-то так её называли в народе. И молодой исполнитель марийской эстрадной песни Максимов  Андрей 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аждый   третий житель села может сказать : я прошёл школу ансамбля, школу творчества и дружбы. Всего за 50 с лишним лет с 1958 года по 2010год приняли участие в коллективе в разные годы больше  200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радно видеть « в строю» , но уже в качестве Ветеранов ансамбля   «первых артистов Ювы», Танаеву Саню, Азинбаеву Тасю  и др. А сегодня рядом с бабушкой Тасей на сцене   внучки- Алёна и  Виктория. И наверное обязательно нужно отметить, что преемственность поколений в ансамбле уже существует с начала существования коллектива. Иванова Надежда, пионерка  самодеятельности Ювы , сын Виктор Митрофанович, дочь заслуженная артистка Марий Эл- Митрофанова Мария Митрофановна, ВНУКИ- Наталья, Иван.  Тайгулова Кульбадьян- сын- Виктор, сноха, Лидия, внуки- Стас, Ангелина, племянники-Евдокимовы Светлана и Владимир, а сегодня и их  дети Дмитрий, Андрей, Лана. То есть с начала возникновения ансамбля и по сей день эта семья « выдаёт» артистов для  нашего ансамбля..  Любопытства ради и для истории, мы насчитали на сегодняшний день, около  30 семей, которые в разное время и разного возраста участвовали в коллективе, выражая любовь к танцу и песне, любовь к изумительному  очень яркому и красивому национальному костюму.   Это ли не достойно  уважения и почёта 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Филипповых Ольга и Аркадий, сестра Светлана- народ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очь Виталину сумели заразить танце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Илюшкиной  Т.Нади - дочь Люба , завоевала звание народный,  а подтверждают его  по сей день дочь Зинаида , Сергей, и внучки Валентина, Катюша. </w:t>
      </w:r>
    </w:p>
    <w:p>
      <w:pPr>
        <w:pStyle w:val="Normal"/>
        <w:rPr/>
      </w:pPr>
      <w:r>
        <w:rPr>
          <w:sz w:val="32"/>
          <w:szCs w:val="32"/>
        </w:rPr>
        <w:t>Семья Евдокимовой Анюшки , выходцем которой являюсь и я, и мои старшие сестры Надежда, Елена, и моя дочь Ярослава все мы имели честь защищать звание Нар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Николаевой   Сани- сын Сергей- народник, Наталья –солистка, звонкоголосая певунья сноха Ирина., внучки Оля и Катюша замечательно танц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ие- многие другие  замечательные творческие семьи, которые несли и несут радость нашим зр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свыше 20 лет ансамблем руководят и сами  участвуют Филипова Ольга Ивановна, Никишева Наталья Александровна, Канышева Наталья Степановна, и все мы,  являемся ученицами Михалыча, что конечно же накладывает на нас очень огромную   ответственность.   Вся жизнь в ансамбле - отношения  дружеские творческие, построены в первую очередь на уважении и понимании друг к другу несмотря на возраст, на терпении, на любви к своей малой Родине- своей деревне. Наши участники, это люди,  услышавшие чарующие звуки народной песни,  увидевшие красоту марийского танца  сумевшие выразить и показать это со сцены.. Мы очень благодарны всем участникам ансамбля , которые с нами работали и работают, которые доверяли нам и по –прежнему  вместе с нами несут светлую радость в зрительный зал, поддерживают традиции и обычаи нашего маленького , но красивого народа мари.  Благодарим  за    понимание , уважение, интерес к марийской  национальной культуре наших соседей – русский и татарский народ, наше районное  руководство и конечно же наших братьев - гостей из Марий Эл. И пусть звучит песня и танец завораживает  взгляд,  значит жизнь идё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0:00Z</dcterms:created>
  <dc:creator>дк</dc:creator>
  <dc:description/>
  <cp:keywords/>
  <dc:language>en-US</dc:language>
  <cp:lastModifiedBy>1</cp:lastModifiedBy>
  <cp:lastPrinted>2010-11-09T16:21:00Z</cp:lastPrinted>
  <dcterms:modified xsi:type="dcterms:W3CDTF">2011-11-15T12:25:00Z</dcterms:modified>
  <cp:revision>17</cp:revision>
  <dc:subject/>
  <dc:title>Осенний обрядовый праздник « Удыр сий»</dc:title>
</cp:coreProperties>
</file>