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правления деятельности, осуществляемые школой по реализации ФГОС: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, трудности, пути их преодоления.</w:t>
      </w:r>
    </w:p>
    <w:p>
      <w:pPr>
        <w:pStyle w:val="Normal"/>
        <w:ind w:firstLine="540"/>
        <w:jc w:val="both"/>
        <w:rPr/>
      </w:pPr>
      <w:r>
        <w:rPr/>
        <w:t xml:space="preserve">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</w:t>
      </w:r>
    </w:p>
    <w:p>
      <w:pPr>
        <w:pStyle w:val="Normal"/>
        <w:ind w:firstLine="540"/>
        <w:jc w:val="both"/>
        <w:rPr/>
      </w:pPr>
      <w:r>
        <w:rPr/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ind w:firstLine="540"/>
        <w:jc w:val="both"/>
        <w:rPr/>
      </w:pPr>
      <w:r>
        <w:rPr/>
        <w:t>Особое внимание в образовании уделяется внеурочной деятельности, духовно-нравственному, патриотическому воспитанию; в</w:t>
      </w:r>
      <w:r>
        <w:rPr>
          <w:rFonts w:eastAsia="Arial"/>
          <w:color w:val="000000"/>
        </w:rPr>
        <w:t>недрению современных образовательных технологий на основе системно-деятельностного подхода (информационные, здоровьесберегающие, личностно-оринтированная и др.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главу обучения мы ставим развитие учащихся (не дать готовые знания, а научить учиться), дать больше самостоятельности в познании нового, неизведанног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 работает по следующим направлениям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(этнокультурное образование)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арное образование.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учебное заведение так же столкнулось с рядом проблем, которые отчасти связаны с отдалённостью населённого пунк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ую базу педагоги получили, но не хватает  практики по реализации ФГО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единых требований к ведению мониторинга по каждому предмету и школы вцелом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по ФГОС прошли еще не все педагоги среднего звена, но к концу 2013 года будет 100% обучен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корость Интернета по школе (в т.ч. учебного компьютерного класса, а в кабинетах начальной школы подключение к интернету отсутствует), что затрудняет работу с информацией на уроках, а также на внеурочных занятиях и в деятельности самого учи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 школы не объединены в локальную сеть (только в учебном кабинете), что делает затруднительным быстрый обмен информацией и не позволяет проводить совместную работу в быстром темп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школе тьютора по ФГОС, к которому можно было бы обратиться за помощью при возникновении учебно-педагогических пробл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пециалистов по направлениям реализации внеурочной деятельности (например, для ведения специализированных кружков по ИЗО, музыке, ДПИ, хореографии).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полагаемые пути преодоления возникших затрудне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всех педагогов образовательного учреждения по план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едагогами курсов (или обучение в ВУЗах)  по реализации дополнительного образования (кружко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ровайдеров, которые обеспечат широкополосный интернет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тьюторов по обмену опытом на заседания ШМО и РМ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ить в смету расходы на установку локальной сети по всему учебному учреждению.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/>
        <w:tab/>
        <w:t>Попова Юлия Владимировна,                           учитель ИЗО, МХК и технологии,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/>
        <w:t>1 кв. 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5:00Z</dcterms:created>
  <dc:creator>Admin</dc:creator>
  <dc:description/>
  <cp:keywords/>
  <dc:language>en-US</dc:language>
  <cp:lastModifiedBy>я</cp:lastModifiedBy>
  <dcterms:modified xsi:type="dcterms:W3CDTF">2013-06-14T04:25:00Z</dcterms:modified>
  <cp:revision>2</cp:revision>
  <dc:subject/>
  <dc:title>Направления деятельности, осуществляемые школой по реализации ФГОС:</dc:title>
</cp:coreProperties>
</file>