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 xml:space="preserve">по проведению месячника </w:t>
      </w:r>
    </w:p>
    <w:p>
      <w:pPr>
        <w:pStyle w:val="Normal"/>
        <w:jc w:val="center"/>
        <w:rPr/>
      </w:pPr>
      <w:r>
        <w:rPr/>
        <w:t>естественного-гуманитарного цикла</w:t>
      </w:r>
    </w:p>
    <w:p>
      <w:pPr>
        <w:pStyle w:val="Normal"/>
        <w:jc w:val="center"/>
        <w:rPr/>
      </w:pPr>
      <w:r>
        <w:rPr/>
        <w:t>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С 26 февраля по 26 марта в МКОУ  Ювинская средняя общеобразовательная школа  прошёл предметный месячник естественно-гуманитарных наук под названием «Я – гражданин своей страны. Обучающиеся  2-11 классов  имели  великолепную возможность  развить свои творческие и исследовательские способности в области биологии, химии, географии, культуры и традиций, истории и обществознания. Педагоги  использовали  данный предметный месячник  для повышения креативности образовательной среды школы, а также пополнения своей методической системы продуктивными педагогическими идея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Цели предметного месячника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/>
        <w:t>Развитие коммуникативных  компетенций школьников, расширение кругозора и круга общения, формирование умения использовать Интернет-ресурсы в образовательных целя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Создание условий для проявления познавательной активности  обучающихс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и месячник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творческой активности и познавательной деятельности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комфортной ситуации для раскрытия творческого самовыражения учащихся;</w:t>
      </w:r>
    </w:p>
    <w:p>
      <w:pPr>
        <w:pStyle w:val="Normal"/>
        <w:ind w:left="1740" w:hanging="0"/>
        <w:jc w:val="both"/>
        <w:rPr>
          <w:sz w:val="28"/>
          <w:szCs w:val="28"/>
        </w:rPr>
      </w:pPr>
      <w:r>
        <w:rPr/>
        <w:t xml:space="preserve">развитие эрудиции детей во внеурочных мероприятиях.                                          </w:t>
      </w:r>
      <w:r>
        <w:rPr>
          <w:b/>
          <w:i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ходе предметного месячника обучающимся были предложены различные конкурсы (проектов, презентаций), викторины, кроссворды. Итогом предметного месячника стал методический семинар, к которому педагоги  готовились на протяжении всего месяч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успешной реализации поставленных  задач, членами ШМО  был разработан и утвержден  план проведения методического месячни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течение данного периода педагоги имели возможность  в кабинете директора познакомиться с теоретическим материалами по теме : «Внеурочная деятельность учителя».     Членами ШМО  были сделаны заявки на участие в мероприятиях месячника. Этот говорит о полезности открытых  мероприятий, желании  педагогов совершенствовать свою педагогическую деятельность путем знакомства с опытом работы коллег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предложенные мероприятия были включены в план с учетом пожеланий и места проведения, был согласован график посещения. Кроме того, предлагались открытые внеклассные мероприятия, проведение семинара. Всего таких мероприятий было запланировано 17. Проведено 17. Несостоявшие мероприятия описаны ниж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ед началом мероприятий было проведено  занятие для членов ШМО завучем Сташкиной Н.Н. и руководителем ШМО Исмагиловой С.А. по теме «Современные личностно – ориентированные образовательные технологии», целью которого было знакомство с технологией конструирования своей собственной технологий  обучения и использование в работе педагога элементов приоритетных технологии, которые, как известно, основываются на дифференцированном подходе к обучению и воспитанию школьни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я методическая работа по данному месячнику проводилась по предметным неделям, каждый учитель был ответственен за свою предметную неделю (см. план – сетку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– сетка  МЕСЯЧ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 – Гражданин своей стран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480"/>
        <w:gridCol w:w="19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ческая тро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27 февраля по 3 м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линейки (объявление конкурс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ы по географи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Конкурс  «Жди у моря погоды</w:t>
            </w:r>
            <w:r>
              <w:rPr>
                <w:b/>
                <w:i/>
              </w:rPr>
              <w:t xml:space="preserve">» </w:t>
            </w:r>
            <w:r>
              <w:rPr/>
              <w:t>(создание сборника о погод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овые  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b/>
              </w:rPr>
              <w:t>5 класс:</w:t>
            </w:r>
            <w:r>
              <w:rPr/>
              <w:t xml:space="preserve">  КВН </w:t>
            </w:r>
            <w:r>
              <w:rPr>
                <w:b/>
                <w:i/>
              </w:rPr>
              <w:t>«Путешествие по материкам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b/>
              </w:rPr>
              <w:t>9 класс</w:t>
            </w:r>
            <w:r>
              <w:rPr/>
              <w:t xml:space="preserve">  Эрудицион </w:t>
            </w:r>
            <w:r>
              <w:rPr>
                <w:b/>
                <w:i/>
              </w:rPr>
              <w:t>«День Земл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кция </w:t>
            </w:r>
            <w:r>
              <w:rPr/>
              <w:t xml:space="preserve"> </w:t>
            </w:r>
            <w:r>
              <w:rPr>
                <w:i/>
              </w:rPr>
              <w:t>«Чистота залог здоровь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ак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Биология п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 5 по 10 мар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ы по биологии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«Моё любимое блюдо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овые  мероприятия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</w:rPr>
              <w:t>6 класс:</w:t>
            </w:r>
            <w:r>
              <w:rPr/>
              <w:t xml:space="preserve">  КВН </w:t>
            </w:r>
            <w:r>
              <w:rPr>
                <w:b/>
                <w:i/>
              </w:rPr>
              <w:t>«Весенний калейдоскоп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</w:rPr>
              <w:t>7 класс:</w:t>
            </w:r>
            <w:r>
              <w:rPr/>
              <w:t xml:space="preserve"> Интеллектуальная игра </w:t>
            </w:r>
            <w:r>
              <w:rPr>
                <w:b/>
                <w:i/>
              </w:rPr>
              <w:t>«Звездный час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кция </w:t>
            </w:r>
            <w:r>
              <w:rPr/>
              <w:t xml:space="preserve">  «Интересные факты из жизни животных и растени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пасева И.Н.</w:t>
            </w:r>
          </w:p>
        </w:tc>
      </w:tr>
      <w:tr>
        <w:trPr>
          <w:trHeight w:val="31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утешествие в прошл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12 по 17 м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ы по истори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Конкурс – макетов </w:t>
            </w:r>
            <w:r>
              <w:rPr>
                <w:b/>
                <w:i/>
              </w:rPr>
              <w:t>«</w:t>
            </w:r>
            <w:r>
              <w:rPr>
                <w:b/>
              </w:rPr>
              <w:t>Мы великие археологи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нкурс – проект</w:t>
            </w:r>
            <w:r>
              <w:rPr>
                <w:b/>
                <w:i/>
              </w:rPr>
              <w:t xml:space="preserve">  «</w:t>
            </w:r>
            <w:r>
              <w:rPr>
                <w:b/>
              </w:rPr>
              <w:t>Символика класса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Игровые 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8  класс</w:t>
            </w:r>
            <w:r>
              <w:rPr/>
              <w:t xml:space="preserve">  - Интеллектуальная игра </w:t>
            </w:r>
            <w:r>
              <w:rPr>
                <w:b/>
                <w:i/>
              </w:rPr>
              <w:t>«Колесо истори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10-11 класс</w:t>
            </w:r>
            <w:r>
              <w:rPr/>
              <w:t xml:space="preserve">: Интеллектуальная  игра  </w:t>
            </w:r>
            <w:r>
              <w:rPr>
                <w:b/>
                <w:i/>
              </w:rPr>
              <w:t>«Новые сказки России…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кция  </w:t>
            </w:r>
            <w:r>
              <w:rPr/>
              <w:t>«Неделя доброт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магилов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Я ВАМ – ВЫ МНЕ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методичес-кая недел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 19 по 26 мар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14"/>
              </w:numPr>
              <w:spacing w:before="240" w:after="120"/>
              <w:rPr/>
            </w:pPr>
            <w:r>
              <w:rPr>
                <w:b/>
                <w:i/>
              </w:rPr>
              <w:t xml:space="preserve">Подготовка </w:t>
            </w:r>
            <w:r>
              <w:rPr/>
              <w:t>к методическому дню: подбор материала  и литературы к семинару по теме «Концепция фундаментального ядра содержания общего образования. Естественно-гуманитарные учебные дисциплины»</w:t>
            </w:r>
          </w:p>
          <w:p>
            <w:pPr>
              <w:pStyle w:val="Contents1"/>
              <w:numPr>
                <w:ilvl w:val="0"/>
                <w:numId w:val="14"/>
              </w:numPr>
              <w:rPr/>
            </w:pPr>
            <w:r>
              <w:rPr/>
              <w:t>Открытые уроки: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МАГИЛОВА С.А. Обществозн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 класс  ТАПАСЕВА И.Н. Би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с ИСАКОВА Н.А. Географ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 ИВАНАЕВ И.И.  ОБЖ</w:t>
            </w:r>
          </w:p>
          <w:p>
            <w:pPr>
              <w:pStyle w:val="Contents1"/>
              <w:numPr>
                <w:ilvl w:val="0"/>
                <w:numId w:val="14"/>
              </w:numPr>
              <w:spacing w:before="240" w:after="120"/>
              <w:rPr/>
            </w:pPr>
            <w:r>
              <w:rPr/>
              <w:t>Методический семина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члены ШМО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роведения месячнику было разработано Положение о школьном методическом месяце по естественно-гуманитарным наукам проводимых ШМО (школьным методическим объединением)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 xml:space="preserve">Положение о школьном методическом месяц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естественно-гуманитарным наукам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водимых ШМО (школьным методическим объединением)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I. Общее положения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1.1</w:t>
      </w:r>
      <w:r>
        <w:rPr>
          <w:color w:val="000000"/>
        </w:rPr>
        <w:t>.Настоящее Положение разработано в соответствии с Законом РФ «Об Образовании», нормативными документами Министерства образования РФ, Инструктивным письмом МО РФ «Об организации Методической службы в ОУ», «Об обеспечении методического сопровождения образовательного процесса», школьными нормативно-правовыми документами, решениями методического совета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1.2</w:t>
      </w:r>
      <w:r>
        <w:rPr>
          <w:color w:val="000000"/>
        </w:rPr>
        <w:t>.Положение регламентирует содержание, порядок и сроки проведения предметного месяца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1.3.</w:t>
      </w:r>
      <w:r>
        <w:rPr>
          <w:color w:val="000000"/>
        </w:rPr>
        <w:t xml:space="preserve"> Положение о предметном месяце утверждается директором ОУ. Изменения и дополнения в настоящее положение имеет право вносить члены методического совета, администрации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1.4.</w:t>
      </w:r>
      <w:r>
        <w:rPr>
          <w:color w:val="000000"/>
        </w:rPr>
        <w:t xml:space="preserve"> Контроль за организацией, проведением и подведением итогов предметного месяца осуществляет методический совет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1.5</w:t>
      </w:r>
      <w:r>
        <w:rPr>
          <w:color w:val="000000"/>
        </w:rPr>
        <w:t xml:space="preserve"> Школьный методический предметный месяц является одной из форм методической работы, проводящейся ежегодно с целью усиления эффективности влияния методического пространства ОУ на становление и развитие профессиональных компетенций педагогов как основного условия повышения качества образовательного процесса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1.6.</w:t>
      </w:r>
      <w:r>
        <w:rPr>
          <w:color w:val="000000"/>
        </w:rPr>
        <w:t xml:space="preserve"> Участниками  предметного месяца могут быть учителя, воспитатели, родители, учащиеся, представители других школ, администрация ОУ. Руководителями и организаторами предметного месяца могут быть педагоги - предметники, методический совет, заместитель директора по учебно-методической работе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II. Цели методического </w:t>
      </w:r>
      <w:r>
        <w:rPr>
          <w:b/>
          <w:color w:val="000000"/>
        </w:rPr>
        <w:t>предметного месяца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2.1.</w:t>
      </w:r>
      <w:r>
        <w:rPr>
          <w:color w:val="000000"/>
        </w:rPr>
        <w:t xml:space="preserve">  Общие (характерные для всех форм методической работы)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    обеспечение методического сопровождения образовательного процесс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 обобщение и внедрение в учебно-воспитательную деятельность передового педагогического опыт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    повышение профессиональной компетентности педагогического коллектива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2.2</w:t>
      </w:r>
      <w:r>
        <w:rPr>
          <w:color w:val="000000"/>
        </w:rPr>
        <w:t xml:space="preserve"> Специальные (характерные только для данной формы методической работы)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казание комплексной методической поддержки в реализации деятельности в рамках одного или нескольких учебных предме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беспечение индивидуального подхода в формировании и повышении уровня компетенций педагог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оздание условий для реализации творческого потенциала как коллектива в целом, так и каждого его члена в отдельности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Задачи методической недели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3.1. Общие</w:t>
      </w:r>
      <w:r>
        <w:rPr/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овершенствование профессионального мастерства через непосредственное участие в организации и проведении различных урочных и внеурочных мероприят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огласование понятий, ценностей и представлений, выработка единой педагогической пози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    способствование формированию созидательной педагогической среды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рганизация, педагогическая и содержательная поддержка инновационной деятельности педагог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>-   поддержка педагогов, создающих и стремящихся к реализации авторских разработок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    создание условий и привитие интереса к самообразованию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3.2. Специальные:</w:t>
      </w:r>
      <w:r>
        <w:rPr/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использование разнообразных стимулов, способов и организационных решений, форм для раскрытия творческого потенциала каждого члена коллектив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беспечение индивидуального подхода при выборе форм и методов обобщения, презентации и распространении собственного передового опыта;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IV. Организация, структура и порядок проведения </w:t>
      </w:r>
      <w:r>
        <w:rPr>
          <w:b/>
          <w:color w:val="000000"/>
        </w:rPr>
        <w:t>предметного месяца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4.1.</w:t>
      </w:r>
      <w:r>
        <w:rPr>
          <w:color w:val="000000"/>
        </w:rPr>
        <w:t xml:space="preserve"> Структура и содержание этапов методической недели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Подготовительный этап - организационно-целевой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решение о поведении предметного месяца принимается на августовском педсовете, в итогах которого прописывается решение о проведении методических предметных месяцев по определенной теме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заместитель директора по учебно-методической работе организует деятельность по реализации задач месяца, рассмотрение и обсуждение плана методического месяца на педсовете, составляет и вывешивает план проведения месячника  (должен содержать цель, задачи, конкретные мероприятия на каждый запланированный день с ответственными за каждый раздел плана) не позднее одного месяца до начало методического месяц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директор ОУ издает приказ «О проведении методической недели» и  утверждает план методической недели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Основной этап - содержательно – деятельностный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в рамках предметного месяца могут использоваться любые формы методической работы, обеспечивающие наиболее эффектную реализацию целей и задач предметного месяца, соответствующие имеющемуся в образовательном учреждении опыту проведения данной формы методической работы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сновной этап методической недели представляет из себя  4 методические недели, логически связанные между собой единой темой;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Заключительный этап – рефлексивный:</w:t>
      </w:r>
      <w:r>
        <w:rPr/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рефлексия может проходить в виде конференции, семинара, диспута, панорамы достижений и т.д.;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4.2</w:t>
      </w:r>
      <w:r>
        <w:rPr>
          <w:color w:val="000000"/>
        </w:rPr>
        <w:t>. Разработка рекомендаций по обработке, обобщению и использованию результатов предметного месяца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4.3. Система использования итогов методической недели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коррекция работы администрации, ШМО, методического совет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коррекция ВШК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оздание таблицы психологических методических рекомендаций по данной тем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бобщение коллективного опыт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обобщение индивидуального опыт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решение о проведении обучающего семинара или циклов семинаров по интересующей выявленной проблеме в ходе проведения методической недел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развитие методической сети, создание методической сети гимназ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ыход на темы самообразования и единую методическую тему гимназии;</w:t>
      </w:r>
    </w:p>
    <w:p>
      <w:pPr>
        <w:pStyle w:val="Normal"/>
        <w:ind w:firstLine="540"/>
        <w:jc w:val="both"/>
        <w:rPr/>
      </w:pPr>
      <w:r>
        <w:rPr/>
        <w:t>- впоследствии возможность выпуска индивидуальных сборников собственных наработок</w:t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771900" cy="2828925"/>
            <wp:effectExtent l="0" t="0" r="0" b="0"/>
            <wp:wrapTight wrapText="bothSides">
              <wp:wrapPolygon edited="0">
                <wp:start x="-13" y="0"/>
                <wp:lineTo x="-13" y="21583"/>
                <wp:lineTo x="21600" y="21583"/>
                <wp:lineTo x="21600" y="0"/>
                <wp:lineTo x="-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 НЕДЕЛЯ:</w:t>
      </w:r>
    </w:p>
    <w:p>
      <w:pPr>
        <w:pStyle w:val="Normal"/>
        <w:spacing w:lineRule="auto" w:line="360"/>
        <w:jc w:val="both"/>
        <w:rPr/>
      </w:pPr>
      <w:r>
        <w:rPr/>
        <w:t xml:space="preserve">Дата:            </w:t>
      </w:r>
      <w:r>
        <w:rPr>
          <w:b/>
          <w:i/>
        </w:rPr>
        <w:t xml:space="preserve">С 27 февраля по 3 марта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Название:    </w:t>
      </w:r>
      <w:r>
        <w:rPr>
          <w:b/>
          <w:i/>
        </w:rPr>
        <w:t>Экологическая тропа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:      </w:t>
      </w:r>
      <w:r>
        <w:rPr>
          <w:b/>
          <w:i/>
        </w:rPr>
        <w:t>Исакова Наталья Анатольевн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Конкурсы по географ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нкурс  «Жди у моря погоды» (создание сборника о погоде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гровые  мероприят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5 класс:  КВН «Путешествие по материкам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9 класс  Эрудицион «День Земли»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Акция </w:t>
      </w:r>
      <w:r>
        <w:rPr/>
        <w:t xml:space="preserve"> «Чистота залог здоровья»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ыводы по предметной неделе</w:t>
      </w:r>
      <w:r>
        <w:rPr/>
        <w:t>: Игровые мероприятия были проведены, акция проведена. На конкурс работы учащиеся не принесли. Учителю следует продумать на будущее как можно заинтересовать детей в участии в конкурс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3086100" cy="2315210"/>
            <wp:effectExtent l="0" t="0" r="0" b="0"/>
            <wp:wrapTight wrapText="bothSides">
              <wp:wrapPolygon edited="0">
                <wp:start x="-19" y="0"/>
                <wp:lineTo x="-19" y="21576"/>
                <wp:lineTo x="21600" y="21576"/>
                <wp:lineTo x="21600" y="0"/>
                <wp:lineTo x="-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2 НЕДЕЛЯ: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/>
        <w:t xml:space="preserve">Дата:            </w:t>
      </w:r>
      <w:r>
        <w:rPr>
          <w:b/>
          <w:i/>
        </w:rPr>
        <w:t>С 5 по 10 марта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/>
        <w:t xml:space="preserve">Название:   </w:t>
      </w:r>
      <w:r>
        <w:rPr>
          <w:b/>
          <w:i/>
        </w:rPr>
        <w:t>«Биология по жизни»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/>
        <w:t xml:space="preserve">Учитель:      </w:t>
      </w:r>
      <w:r>
        <w:rPr>
          <w:b/>
          <w:i/>
        </w:rPr>
        <w:t>Тапасева Ирина Николаевна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нкурсы по биологи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i/>
          <w:i/>
        </w:rPr>
      </w:pPr>
      <w:r>
        <w:rPr/>
        <w:t>«Моё любимое блюдо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гровые  мероприяти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6 класс:</w:t>
      </w:r>
      <w:r>
        <w:rPr/>
        <w:t xml:space="preserve">  КВН </w:t>
      </w:r>
      <w:r>
        <w:rPr>
          <w:b/>
          <w:i/>
        </w:rPr>
        <w:t>«Весенний калейдоскоп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2225</wp:posOffset>
            </wp:positionV>
            <wp:extent cx="3086100" cy="23152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 класс:</w:t>
      </w:r>
      <w:r>
        <w:rPr/>
        <w:t xml:space="preserve"> Интеллектуальная игра </w:t>
      </w:r>
      <w:r>
        <w:rPr>
          <w:b/>
          <w:i/>
        </w:rPr>
        <w:t>«Звездный час»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434340</wp:posOffset>
            </wp:positionV>
            <wp:extent cx="1877060" cy="2400300"/>
            <wp:effectExtent l="0" t="0" r="0" b="0"/>
            <wp:wrapTight wrapText="bothSides">
              <wp:wrapPolygon edited="0">
                <wp:start x="-19" y="-5971"/>
                <wp:lineTo x="-19" y="21527"/>
                <wp:lineTo x="26403" y="21527"/>
                <wp:lineTo x="26403" y="-5971"/>
                <wp:lineTo x="-19" y="-597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1715" r="18181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кция </w:t>
      </w:r>
      <w:r>
        <w:rPr/>
        <w:t xml:space="preserve">  «Интересные факты из жизни животных и растений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Выводы по предметной неделе</w:t>
      </w:r>
      <w:r>
        <w:rPr/>
        <w:t xml:space="preserve">: Игровые мероприятия были проведены, акция проведена. В конкурсе учащиеся не приняли участие.. Учителю следует продумать на будущее как можно заинтересовать детей в участии в конкурсе. В акции </w:t>
      </w:r>
      <w:r>
        <w:rPr>
          <w:b/>
        </w:rPr>
        <w:t>победил 5 класс.</w:t>
      </w:r>
    </w:p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3216910" cy="2413000"/>
            <wp:effectExtent l="0" t="0" r="0" b="0"/>
            <wp:wrapTight wrapText="bothSides">
              <wp:wrapPolygon edited="0">
                <wp:start x="-19" y="0"/>
                <wp:lineTo x="-19" y="21576"/>
                <wp:lineTo x="21600" y="21576"/>
                <wp:lineTo x="21600" y="0"/>
                <wp:lineTo x="-1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 НЕДЕЛЯ:</w:t>
      </w:r>
    </w:p>
    <w:p>
      <w:pPr>
        <w:pStyle w:val="Normal"/>
        <w:spacing w:lineRule="auto" w:line="360"/>
        <w:jc w:val="both"/>
        <w:rPr/>
      </w:pPr>
      <w:r>
        <w:rPr/>
        <w:t>Дата:               С 12 по 17 марта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Название</w:t>
      </w:r>
      <w:r>
        <w:rPr>
          <w:b/>
          <w:i/>
        </w:rPr>
        <w:t>:     «Путешествие в прошлое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Учитель:</w:t>
      </w:r>
      <w:r>
        <w:rPr>
          <w:b/>
          <w:i/>
        </w:rPr>
        <w:t xml:space="preserve">        Исмагилова Светлана Анатольевна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нкурсы по истори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91440</wp:posOffset>
            </wp:positionV>
            <wp:extent cx="3200400" cy="2400300"/>
            <wp:effectExtent l="0" t="0" r="0" b="0"/>
            <wp:wrapTight wrapText="bothSides">
              <wp:wrapPolygon edited="0">
                <wp:start x="-21" y="0"/>
                <wp:lineTo x="-21" y="21573"/>
                <wp:lineTo x="21600" y="21573"/>
                <wp:lineTo x="21600" y="0"/>
                <wp:lineTo x="-2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Конкурс – макетов </w:t>
      </w:r>
      <w:r>
        <w:rPr>
          <w:b/>
          <w:i/>
        </w:rPr>
        <w:t>«</w:t>
      </w:r>
      <w:r>
        <w:rPr>
          <w:b/>
        </w:rPr>
        <w:t>Мы великие археологи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онкурс – проект</w:t>
      </w:r>
      <w:r>
        <w:rPr>
          <w:b/>
          <w:i/>
        </w:rPr>
        <w:t xml:space="preserve">  «</w:t>
      </w:r>
      <w:r>
        <w:rPr>
          <w:b/>
        </w:rPr>
        <w:t>Символика класса</w:t>
      </w:r>
      <w:r>
        <w:rPr>
          <w:b/>
          <w:i/>
        </w:rPr>
        <w:t>»</w:t>
      </w:r>
    </w:p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14525</wp:posOffset>
            </wp:positionH>
            <wp:positionV relativeFrom="paragraph">
              <wp:posOffset>227965</wp:posOffset>
            </wp:positionV>
            <wp:extent cx="1885950" cy="2514600"/>
            <wp:effectExtent l="0" t="0" r="0" b="0"/>
            <wp:wrapTight wrapText="bothSides">
              <wp:wrapPolygon edited="0">
                <wp:start x="-19" y="0"/>
                <wp:lineTo x="-19" y="21576"/>
                <wp:lineTo x="21600" y="21576"/>
                <wp:lineTo x="21600" y="0"/>
                <wp:lineTo x="-1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гровые  мероприят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8  класс</w:t>
      </w:r>
      <w:r>
        <w:rPr/>
        <w:t xml:space="preserve">  - Интеллектуальная игра </w:t>
      </w:r>
      <w:r>
        <w:rPr>
          <w:b/>
          <w:i/>
        </w:rPr>
        <w:t>«Колесо истори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10-11 класс</w:t>
      </w:r>
      <w:r>
        <w:rPr/>
        <w:t xml:space="preserve">: Интеллектуальная  игра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</w:rPr>
        <w:t>«Сказки новой России…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Акция  </w:t>
      </w:r>
      <w:r>
        <w:rPr/>
        <w:t>«Неделя добр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ыводы по предметной неделе</w:t>
      </w:r>
      <w:r>
        <w:rPr/>
        <w:t>:  Игровые мероприятия были проведены, акция проведена. В конкурсе учащиеся приняли участие, наши итоги:</w:t>
      </w:r>
    </w:p>
    <w:p>
      <w:pPr>
        <w:pStyle w:val="Normal"/>
        <w:spacing w:lineRule="auto" w:line="360"/>
        <w:jc w:val="both"/>
        <w:rPr/>
      </w:pPr>
      <w:r>
        <w:rPr/>
        <w:t xml:space="preserve">Конкурс «Мы великие археологи…» -  </w:t>
      </w:r>
      <w:r>
        <w:rPr>
          <w:b/>
          <w:i/>
        </w:rPr>
        <w:t>1 место</w:t>
      </w:r>
      <w:r>
        <w:rPr/>
        <w:t xml:space="preserve"> ученица 5 класса </w:t>
      </w:r>
      <w:r>
        <w:rPr>
          <w:b/>
          <w:i/>
        </w:rPr>
        <w:t>Никишева Татьяна</w:t>
      </w:r>
      <w:r>
        <w:rPr/>
        <w:t xml:space="preserve"> и учащиеся </w:t>
      </w:r>
      <w:r>
        <w:rPr>
          <w:b/>
          <w:i/>
        </w:rPr>
        <w:t>9 класса</w:t>
      </w:r>
      <w:r>
        <w:rPr/>
        <w:t xml:space="preserve"> – </w:t>
      </w:r>
      <w:r>
        <w:rPr>
          <w:b/>
          <w:i/>
        </w:rPr>
        <w:t>Ванюшкина Ольга и Изгагина Светлана</w:t>
      </w:r>
      <w:r>
        <w:rPr/>
        <w:t xml:space="preserve">. 2 место - </w:t>
      </w:r>
      <w:r>
        <w:rPr>
          <w:b/>
          <w:i/>
        </w:rPr>
        <w:t>Пашкова Оксана,</w:t>
      </w:r>
      <w:r>
        <w:rPr/>
        <w:t xml:space="preserve"> 5 класс, 3 место – </w:t>
      </w:r>
      <w:r>
        <w:rPr>
          <w:b/>
          <w:i/>
        </w:rPr>
        <w:t>Азинбаева Евелина,</w:t>
      </w:r>
      <w:r>
        <w:rPr/>
        <w:t xml:space="preserve"> 5 класс.  Конкурс –проект «Символика класса»: </w:t>
      </w:r>
      <w:r>
        <w:rPr>
          <w:b/>
        </w:rPr>
        <w:t>1</w:t>
      </w:r>
      <w:r>
        <w:rPr/>
        <w:t xml:space="preserve"> место – </w:t>
      </w:r>
      <w:r>
        <w:rPr>
          <w:b/>
          <w:i/>
        </w:rPr>
        <w:t>9 класс</w:t>
      </w:r>
      <w:r>
        <w:rPr/>
        <w:t xml:space="preserve">, </w:t>
      </w:r>
      <w:r>
        <w:rPr>
          <w:b/>
        </w:rPr>
        <w:t>2</w:t>
      </w:r>
      <w:r>
        <w:rPr/>
        <w:t xml:space="preserve"> место – </w:t>
      </w:r>
      <w:r>
        <w:rPr>
          <w:b/>
          <w:i/>
        </w:rPr>
        <w:t>5 класс</w:t>
      </w:r>
      <w:r>
        <w:rPr/>
        <w:t xml:space="preserve">, </w:t>
      </w:r>
      <w:r>
        <w:rPr>
          <w:b/>
        </w:rPr>
        <w:t>3</w:t>
      </w:r>
      <w:r>
        <w:rPr/>
        <w:t xml:space="preserve"> место – </w:t>
      </w:r>
      <w:r>
        <w:rPr>
          <w:b/>
          <w:i/>
        </w:rPr>
        <w:t>7 класс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В акции приняли все классы, в центр семьи г. Красноуфимска были увезены 5 больших коробок детской одежды, игрушек, книж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 НЕДЕЛЯ:</w:t>
      </w:r>
    </w:p>
    <w:p>
      <w:pPr>
        <w:pStyle w:val="Normal"/>
        <w:spacing w:lineRule="auto" w:line="360"/>
        <w:jc w:val="both"/>
        <w:rPr/>
      </w:pPr>
      <w:r>
        <w:rPr/>
        <w:t>Дата:              С  19 по 26 марта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20320</wp:posOffset>
            </wp:positionV>
            <wp:extent cx="2743200" cy="2057400"/>
            <wp:effectExtent l="0" t="0" r="0" b="0"/>
            <wp:wrapTight wrapText="bothSides">
              <wp:wrapPolygon edited="0">
                <wp:start x="-19" y="0"/>
                <wp:lineTo x="-19" y="21576"/>
                <wp:lineTo x="21600" y="21576"/>
                <wp:lineTo x="21600" y="0"/>
                <wp:lineTo x="-1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звание:    </w:t>
      </w:r>
      <w:r>
        <w:rPr>
          <w:b/>
          <w:i/>
        </w:rPr>
        <w:t>«Я ВАМ – ВЫ МНЕ</w:t>
      </w:r>
      <w:r>
        <w:rPr/>
        <w:t>»  (методическая неделя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одготовка и проведение  </w:t>
      </w:r>
      <w:r>
        <w:rPr>
          <w:b/>
          <w:i/>
        </w:rPr>
        <w:t>методического  дня</w:t>
      </w:r>
      <w:r>
        <w:rPr/>
        <w:t>: подбор материала  и литературы к семинару по теме «Концепция фундаментального ядра содержания общего образования. Естественно-гуманитарные учебные дисциплины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2874010" cy="2155825"/>
            <wp:effectExtent l="0" t="0" r="0" b="0"/>
            <wp:wrapTight wrapText="bothSides">
              <wp:wrapPolygon edited="0">
                <wp:start x="-20" y="0"/>
                <wp:lineTo x="-20" y="21574"/>
                <wp:lineTo x="21600" y="21574"/>
                <wp:lineTo x="21600" y="0"/>
                <wp:lineTo x="-2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Открытые уро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 класс    Обществознание   Урок – мастерская             ИСМАГИЛОВА С.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 класс    Биология    Урок новых знаний        ТАПАСЕВА И.Н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 класс    География   Урок интегрированный    ИСАКОВА Н.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8  класс   ОБЖ            Урок – практикум             ИВАНАЕВ И.И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.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b/>
          <w:i/>
        </w:rPr>
        <w:t>Выводы по неделе:</w:t>
      </w:r>
      <w:r>
        <w:rPr/>
        <w:t xml:space="preserve"> Уроки проведены, семинар проведен, на школьный сайт выложены видеоролики с открытых уро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Выводы: </w:t>
      </w:r>
      <w:r>
        <w:rPr/>
        <w:t>Таким образом, типичными чертами всех мероприятий являются актуальность обсуждаемых вопросов, желание проанализировать и откорректировать свою деятельность с целью устранения причин, негативно влияющих на конечный результат работы, тщательная подготовка, практическая направленность, стремление совершенствовать свое педагогическое мастерств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 время проведения предметного месячника было проведено   6  внеклассных мероприятий, 4 открытых урока. Все педагоги, проводившие  мероприятия, показывали свое профессиональное мастерство, щедро делились опытом и в то же время самоутверждались. Большинство экспертов отмечают, что в основном на данных мероприятиях оптимально сочетались различные формы организации познавательной деятельно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Хочется отметить удачные методические находки учителя  биологии, которая использует элементы игровой технологии, учитывая возвратные особенности детей. Отрадно то, что учителя присутствующие  на мероприятия заинтересовались этим и перенесли находку на свои уроки и мероприя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ожительным является то, что такие учителя, как Исмагилова С.А. взяли на себя смелость провести мероприятии в новой форме (новый ФГОС), а Исакова Н.А. не испугалась многочисленного 5 клас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чностно – ориентированное обучение предполагает построение субъектных отношений между учителем и учеником. Это можно  хорошо проследить на внеклассных мероприятий, которые нацеливались на развитие индивидуальности и субъектности учащих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ходе предметного месячника выявлена тесная взаимосвязь методов мотивации с формами  занятий в соответствии с личностно ориентированным подхода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личного рода мероприятия, проводимые в предметный месячник, позволили совершенствовать педагогическое и методическое мастерство педагог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 время проведения  месячника выявлен положительный опыт Исмагиловой С.А. (как руководителя ШМО); Тапасевой И.Н., Исаковой Н.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ставленные задачи в ходе методической недели реализованы полность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Рекомендац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ителям обратить внимание на проведение предметных конкурсов, в планы вносить только то, что может быть реализовано в практик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тивно внедрять новые педагогические технологии в урочное и внеурочное врем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йти с предложением к администрации школы о продолжении проведения в новом учебном году открытых уроках и проведении единого методического дня в рамках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FF"/>
          <w:sz w:val="36"/>
          <w:szCs w:val="36"/>
        </w:rPr>
        <w:t>Девиз предметного месячника истории:</w:t>
        <w:br/>
      </w:r>
      <w:r>
        <w:rPr>
          <w:b/>
          <w:bCs/>
          <w:i/>
          <w:iCs/>
          <w:color w:val="0099FF"/>
          <w:sz w:val="36"/>
          <w:szCs w:val="36"/>
        </w:rPr>
        <w:t>«История – это полотно, сотканное из войн, побед, открытий, но за всем этим стоят люди»</w:t>
      </w:r>
    </w:p>
    <w:p>
      <w:pPr>
        <w:pStyle w:val="Normal"/>
        <w:spacing w:before="280" w:after="28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Задачи месячника истории:</w:t>
      </w:r>
    </w:p>
    <w:p>
      <w:pPr>
        <w:pStyle w:val="Normal"/>
        <w:numPr>
          <w:ilvl w:val="0"/>
          <w:numId w:val="9"/>
        </w:numPr>
        <w:spacing w:before="0" w:after="200"/>
        <w:rPr/>
      </w:pPr>
      <w:r>
        <w:rPr>
          <w:b/>
          <w:bCs/>
        </w:rPr>
        <w:t>Привитие интереса к предмету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00"/>
        <w:rPr/>
      </w:pPr>
      <w:r>
        <w:rPr>
          <w:b/>
          <w:bCs/>
        </w:rPr>
        <w:t>Осмысление исторических  и общественных явлений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00"/>
        <w:rPr/>
      </w:pPr>
      <w:r>
        <w:rPr>
          <w:b/>
          <w:bCs/>
        </w:rPr>
        <w:t>Воспитание активной жизненной позиции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</w:rPr>
        <w:t> </w:t>
      </w:r>
      <w:r>
        <w:rPr>
          <w:b/>
          <w:bCs/>
          <w:sz w:val="40"/>
          <w:szCs w:val="40"/>
        </w:rPr>
        <w:t>Программа мероприятий:</w:t>
      </w:r>
      <w:r>
        <w:rPr>
          <w:rFonts w:cs="Verdana" w:ascii="Verdana" w:hAnsi="Verdana"/>
        </w:rPr>
        <w:t>   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36"/>
        <w:gridCol w:w="1918"/>
        <w:gridCol w:w="972"/>
        <w:gridCol w:w="2385"/>
        <w:gridCol w:w="2693"/>
      </w:tblGrid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./п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ние мероприятия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и место провед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</w:rPr>
                <w:t>Викторина «День Конституции»</w:t>
              </w:r>
            </w:hyperlink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.12.2010-14.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укашова Н.Г.</w:t>
            </w:r>
          </w:p>
          <w:p>
            <w:pPr>
              <w:pStyle w:val="Normal"/>
              <w:spacing w:before="0" w:after="0"/>
              <w:rPr/>
            </w:pPr>
            <w:r>
              <w:rPr/>
              <w:t>Щерба Н.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будут опубликованы  на школьном сайте в колонку «Новости»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урнир «День Конституции»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12.2010</w:t>
            </w:r>
          </w:p>
          <w:p>
            <w:pPr>
              <w:pStyle w:val="Normal"/>
              <w:spacing w:before="0" w:after="0"/>
              <w:rPr/>
            </w:pPr>
            <w:r>
              <w:rPr/>
              <w:t>12.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ркасова А.В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будут опубликованы  на школьном сайте в колонку «Новости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 «Я – гражданин России»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12.201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а,б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Щерба Н.А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участия на стенде «Месячник истории»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ческая викторина «Древний Восток»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12.201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3.2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9 каб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а,б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Лукашова Н.Г.</w:t>
            </w:r>
          </w:p>
          <w:p>
            <w:pPr>
              <w:pStyle w:val="Normal"/>
              <w:spacing w:before="0" w:after="0"/>
              <w:rPr/>
            </w:pPr>
            <w:r>
              <w:rPr/>
              <w:t>Щерба Н.А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участия на стенде «Месячник истории» 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ий форум «Великая Отечественная война: Люди, события, победа»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12.201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3.30</w:t>
            </w:r>
          </w:p>
          <w:p>
            <w:pPr>
              <w:pStyle w:val="Normal"/>
              <w:spacing w:before="0" w:after="0"/>
              <w:rPr/>
            </w:pPr>
            <w:r>
              <w:rPr/>
              <w:t>11 каб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в,г,д,б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харова О.Ю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тка в газету «Время и жизнь», «Калтанский вестник», на стенд «Месячник истории»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спут «Современный мир и его нравственные ценности»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12.201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3.2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9 каб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е классы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ркасова А.В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участия на стенде «Месячник истории»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е «Страницы истории»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12.201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3.20</w:t>
            </w:r>
          </w:p>
          <w:p>
            <w:pPr>
              <w:pStyle w:val="Normal"/>
              <w:spacing w:before="0" w:after="0"/>
              <w:rPr/>
            </w:pPr>
            <w:r>
              <w:rPr/>
              <w:t>9каб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- классы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укашова Н.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авка рисунков на инфор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4"/>
      </w:numPr>
      <w:tabs>
        <w:tab w:val="clear" w:pos="708"/>
        <w:tab w:val="right" w:pos="9627" w:leader="dot"/>
      </w:tabs>
      <w:spacing w:before="24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malinovka-30.narod.ru/ViktorIstoriy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36:00Z</dcterms:created>
  <dc:creator>Пользователь</dc:creator>
  <dc:description/>
  <cp:keywords/>
  <dc:language>en-US</dc:language>
  <cp:lastModifiedBy>1</cp:lastModifiedBy>
  <cp:lastPrinted>2012-05-10T00:15:00Z</cp:lastPrinted>
  <dcterms:modified xsi:type="dcterms:W3CDTF">2012-05-30T22:36:00Z</dcterms:modified>
  <cp:revision>4</cp:revision>
  <dc:subject/>
  <dc:title/>
</cp:coreProperties>
</file>